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right="0" w:hanging="5400"/>
        <w:jc w:val="right"/>
        <w:rPr>
          <w:rFonts w:ascii="Arial" w:hAnsi="Arial" w:cs="Arial"/>
          <w:i/>
          <w:i/>
          <w:color w:val="000000"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 xml:space="preserve">ЗАТВЕРДЖЕНО </w:t>
      </w:r>
    </w:p>
    <w:p>
      <w:pPr>
        <w:pStyle w:val="Normal"/>
        <w:ind w:left="5040" w:right="0" w:hanging="5400"/>
        <w:jc w:val="right"/>
        <w:rPr>
          <w:rStyle w:val="DefaultParagraphFont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lang w:val="uk-UA"/>
        </w:rPr>
        <w:t>Наглядовою радою АТ «Хмельницькобленерго»</w:t>
      </w:r>
    </w:p>
    <w:p>
      <w:pPr>
        <w:pStyle w:val="LONormal"/>
        <w:ind w:left="5040" w:right="0" w:hanging="0"/>
        <w:jc w:val="right"/>
        <w:rPr/>
      </w:pPr>
      <w:r>
        <w:rPr>
          <w:rStyle w:val="DefaultParagraphFont"/>
          <w:rFonts w:cs="Arial" w:ascii="Arial" w:hAnsi="Arial"/>
          <w:i/>
          <w:iCs/>
          <w:sz w:val="20"/>
          <w:szCs w:val="20"/>
        </w:rPr>
        <w:t>протокол №</w:t>
      </w:r>
      <w:r>
        <w:rPr>
          <w:rStyle w:val="DefaultParagraphFont"/>
          <w:rFonts w:cs="Arial" w:ascii="Arial" w:hAnsi="Arial"/>
          <w:i/>
          <w:iCs/>
          <w:color w:val="C9211E"/>
          <w:sz w:val="20"/>
          <w:szCs w:val="20"/>
          <w:lang w:val="uk-UA"/>
        </w:rPr>
        <w:t xml:space="preserve"> </w:t>
      </w:r>
      <w:r>
        <w:rPr>
          <w:rStyle w:val="DefaultParagraphFont"/>
          <w:rFonts w:cs="Arial" w:ascii="Arial" w:hAnsi="Arial"/>
          <w:i/>
          <w:iCs/>
          <w:sz w:val="20"/>
          <w:szCs w:val="20"/>
          <w:lang w:val="uk-UA"/>
        </w:rPr>
        <w:t xml:space="preserve">26 </w:t>
      </w:r>
      <w:r>
        <w:rPr>
          <w:rStyle w:val="DefaultParagraphFont"/>
          <w:rFonts w:cs="Arial" w:ascii="Arial" w:hAnsi="Arial"/>
          <w:i/>
          <w:iCs/>
          <w:sz w:val="20"/>
          <w:szCs w:val="20"/>
        </w:rPr>
        <w:t xml:space="preserve">від </w:t>
      </w:r>
      <w:r>
        <w:rPr>
          <w:rStyle w:val="DefaultParagraphFont"/>
          <w:rFonts w:cs="Arial" w:ascii="Arial" w:hAnsi="Arial"/>
          <w:i/>
          <w:iCs/>
          <w:sz w:val="20"/>
          <w:szCs w:val="20"/>
          <w:lang w:val="en-US"/>
        </w:rPr>
        <w:t>17.01.2025</w:t>
      </w:r>
    </w:p>
    <w:p>
      <w:pPr>
        <w:pStyle w:val="LONormal"/>
        <w:ind w:left="5040" w:right="0" w:hanging="0"/>
        <w:jc w:val="right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БЮЛЕТЕНЬ </w:t>
      </w:r>
    </w:p>
    <w:p>
      <w:pPr>
        <w:pStyle w:val="Normal"/>
        <w:widowControl w:val="false"/>
        <w:jc w:val="center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для 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кумулятивного голосування на дистанційних  </w:t>
      </w:r>
      <w:r>
        <w:rPr>
          <w:rFonts w:cs="Arial" w:ascii="Arial" w:hAnsi="Arial"/>
          <w:b/>
          <w:color w:val="003366"/>
          <w:sz w:val="20"/>
          <w:szCs w:val="20"/>
          <w:lang w:val="uk-UA"/>
        </w:rPr>
        <w:t>позачергових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 загальних зборах акціонері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000000"/>
          <w:sz w:val="8"/>
          <w:szCs w:val="8"/>
          <w:shd w:fill="FFFFFF" w:val="clear"/>
          <w:lang w:val="uk-UA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з питань порядку денного, голосування за якими здійснюється шляхом кумулятивного голосування</w:t>
      </w:r>
      <w:r>
        <w:rPr>
          <w:rFonts w:cs="Arial" w:ascii="Arial" w:hAnsi="Arial"/>
          <w:i/>
          <w:color w:val="000000"/>
          <w:sz w:val="20"/>
          <w:szCs w:val="20"/>
        </w:rPr>
        <w:t xml:space="preserve">)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000000"/>
          <w:sz w:val="8"/>
          <w:szCs w:val="8"/>
          <w:shd w:fill="FFFFFF" w:val="clear"/>
          <w:lang w:val="uk-UA"/>
        </w:rPr>
      </w:pPr>
      <w:r>
        <w:rPr>
          <w:rFonts w:cs="Arial" w:ascii="Arial" w:hAnsi="Arial"/>
          <w:b/>
          <w:i/>
          <w:color w:val="000000"/>
          <w:sz w:val="8"/>
          <w:szCs w:val="8"/>
          <w:shd w:fill="FFFFFF" w:val="clear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вне найменування акціонерного товариства та код згідно з Єдиним державним реєстром юридичних осіб, фізичних осіб - підприємців та громадських формува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АКЦІОНЕРНЕ ТОВАРИСТВО «ХМЕЛЬНИЦЬКОБЛЕНЕРГО», 2276750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дата проведення  загальних зборів акціонерів: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shd w:fill="FFFFFF" w:val="clear"/>
                <w:lang w:val="uk-UA"/>
              </w:rPr>
              <w:t>23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FFFFFF" w:val="clear"/>
                <w:lang w:val="en-US"/>
              </w:rPr>
              <w:t xml:space="preserve"> c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FFFFFF" w:val="clear"/>
                <w:lang w:val="uk-UA"/>
              </w:rPr>
              <w:t>ічня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FFFFFF" w:val="clear"/>
                <w:lang w:val="uk-UA"/>
              </w:rPr>
              <w:t>2025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ок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ат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і час початку голосуван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13 січня 2025 року 11 година 00 хвилин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і час завершення голосуван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 січня 2025 року 18 година 00 хвилин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ата заповнення бюлетеня акціонером (представником акціонера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81" w:leader="none"/>
        </w:tabs>
        <w:rPr>
          <w:rFonts w:ascii="Arial" w:hAnsi="Arial" w:cs="Arial"/>
          <w:b/>
          <w:b/>
          <w:bCs/>
          <w:color w:val="000000"/>
          <w:sz w:val="18"/>
          <w:szCs w:val="18"/>
          <w:lang w:val="uk-UA"/>
        </w:rPr>
      </w:pPr>
      <w:r>
        <w:rPr>
          <w:rFonts w:cs="Arial" w:ascii="Arial" w:hAnsi="Arial"/>
          <w:sz w:val="8"/>
          <w:szCs w:val="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8573" w:leader="none"/>
        </w:tabs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>РЕКВІЗИТИ АКЦІОНЕРА:</w:t>
        <w:tab/>
      </w:r>
    </w:p>
    <w:tbl>
      <w:tblPr>
        <w:tblW w:w="101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860"/>
      </w:tblGrid>
      <w:tr>
        <w:trPr>
          <w:trHeight w:val="83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м’я (прізвище, ім’я та по батькові) фізичної особи акціонера або найменування юридичної особи акціонера або зазначення, що акціонером є держава або територіальна громад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uk-UA"/>
              </w:rPr>
              <w:t>(із зазначенням назв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uk-UA"/>
              </w:rPr>
              <w:t>для фізичної особ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назва, серія (за наявності), номер, дата видачі документа, що посвідчує особу акціонера та  реєстраційний номер облікової картки платника податків </w:t>
            </w:r>
            <w:r>
              <w:rPr>
                <w:rFonts w:cs="Arial" w:ascii="Arial" w:hAnsi="Arial"/>
                <w:i/>
                <w:sz w:val="17"/>
                <w:szCs w:val="17"/>
                <w:lang w:val="uk-UA"/>
              </w:rPr>
              <w:t>(за наявності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224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uk-UA"/>
              </w:rPr>
              <w:t>для юридичної особ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ідентифікаційний код юридичної особи або уповноваженого органу на управління державним або комунальним майно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або</w:t>
            </w:r>
            <w:r>
              <w:rPr>
                <w:rFonts w:cs="Arial" w:ascii="Arial" w:hAnsi="Arial"/>
                <w:sz w:val="18"/>
                <w:szCs w:val="18"/>
              </w:rPr>
              <w:t xml:space="preserve"> номер реєстрації у торговому, судовому або банківському реєстрі </w:t>
            </w:r>
            <w:r>
              <w:rPr>
                <w:rFonts w:cs="Arial" w:ascii="Arial" w:hAnsi="Arial"/>
                <w:i/>
                <w:sz w:val="17"/>
                <w:szCs w:val="17"/>
                <w:lang w:val="uk-UA"/>
              </w:rPr>
              <w:t>(</w:t>
            </w:r>
            <w:r>
              <w:rPr>
                <w:rFonts w:cs="Arial" w:ascii="Arial" w:hAnsi="Arial"/>
                <w:i/>
                <w:sz w:val="17"/>
                <w:szCs w:val="17"/>
              </w:rPr>
              <w:t>для юридичних осіб, зареєстрованих за межами України</w:t>
            </w:r>
            <w:r>
              <w:rPr>
                <w:rFonts w:cs="Arial" w:ascii="Arial" w:hAnsi="Arial"/>
                <w:i/>
                <w:sz w:val="17"/>
                <w:szCs w:val="17"/>
                <w:lang w:val="uk-UA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sz w:val="8"/>
          <w:szCs w:val="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>РЕКВІЗИТИ ПРЕДСТАВНИКА АКЦІОНЕРА</w:t>
      </w:r>
      <w:r>
        <w:rPr>
          <w:rFonts w:cs="Arial" w:ascii="Arial" w:hAnsi="Arial"/>
          <w:sz w:val="18"/>
          <w:szCs w:val="18"/>
          <w:lang w:val="uk-UA"/>
        </w:rPr>
        <w:t xml:space="preserve"> (за наявності):</w:t>
      </w:r>
    </w:p>
    <w:tbl>
      <w:tblPr>
        <w:tblW w:w="101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860"/>
      </w:tblGrid>
      <w:tr>
        <w:trPr>
          <w:trHeight w:val="982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м’я (прізвище, ім’я та по батькові)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/Найменування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7"/>
                <w:szCs w:val="17"/>
                <w:lang w:val="uk-UA"/>
              </w:rPr>
              <w:t>(а також ім’я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uk-UA"/>
              </w:rPr>
              <w:t>(прізвище, ім’я та по батькові) фізичної особи – представника юридичної особи – представника акціонера (за наявності)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rFonts w:cs="Arial" w:ascii="Arial" w:hAnsi="Arial"/>
                <w:i/>
                <w:sz w:val="17"/>
                <w:szCs w:val="17"/>
                <w:lang w:val="uk-UA"/>
              </w:rPr>
              <w:t>(для фізичної особ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rFonts w:cs="Arial" w:ascii="Arial" w:hAnsi="Arial"/>
                <w:i/>
                <w:sz w:val="17"/>
                <w:szCs w:val="17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rFonts w:cs="Arial" w:ascii="Arial" w:hAnsi="Arial"/>
                <w:i/>
                <w:sz w:val="17"/>
                <w:szCs w:val="17"/>
                <w:lang w:val="uk-UA"/>
              </w:rPr>
              <w:t>(для юридичних осіб зареєстрованих в Україні)</w:t>
            </w:r>
            <w:r>
              <w:rPr>
                <w:rFonts w:cs="Arial" w:ascii="Arial" w:hAnsi="Arial"/>
                <w:sz w:val="17"/>
                <w:szCs w:val="17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Arial" w:ascii="Arial" w:hAnsi="Arial"/>
                <w:i/>
                <w:sz w:val="17"/>
                <w:szCs w:val="17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(дата видачі, строк дії та номер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rPr>
          <w:rFonts w:ascii="Arial" w:hAnsi="Arial" w:cs="Arial"/>
          <w:color w:val="000000"/>
          <w:shd w:fill="FFFF00" w:val="clear"/>
          <w:lang w:val="uk-UA"/>
        </w:rPr>
      </w:pPr>
      <w:r>
        <w:rPr>
          <w:rFonts w:cs="Arial" w:ascii="Arial" w:hAnsi="Arial"/>
          <w:b/>
          <w:bCs/>
          <w:color w:val="000000"/>
          <w:shd w:fill="FFFFFF" w:val="clear"/>
          <w:lang w:val="uk-UA"/>
        </w:rPr>
        <w:t>КІЛЬКІСТЬ ГОЛОСІВ, ЩО НАЛЕЖАТЬ АКЦІОНЕРУ:</w:t>
      </w:r>
    </w:p>
    <w:tbl>
      <w:tblPr>
        <w:tblW w:w="102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2111"/>
        <w:gridCol w:w="5260"/>
      </w:tblGrid>
      <w:tr>
        <w:trPr>
          <w:trHeight w:val="115" w:hRule="atLeast"/>
        </w:trPr>
        <w:tc>
          <w:tcPr>
            <w:tcW w:w="25" w:type="dxa"/>
            <w:tcBorders/>
          </w:tcPr>
          <w:p>
            <w:pPr>
              <w:pStyle w:val="Style27"/>
              <w:snapToGrid w:val="false"/>
              <w:rPr>
                <w:rFonts w:ascii="Arial" w:hAnsi="Arial" w:cs="Arial"/>
                <w:color w:val="000000"/>
                <w:shd w:fill="FFFF00" w:val="clear"/>
                <w:lang w:val="uk-UA"/>
              </w:rPr>
            </w:pPr>
            <w:r>
              <w:rPr>
                <w:rFonts w:cs="Arial" w:ascii="Arial" w:hAnsi="Arial"/>
                <w:color w:val="000000"/>
                <w:shd w:fill="FFFF00" w:val="clear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hd w:fill="FFFF00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00" w:val="clear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hd w:fill="FFFF00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hd w:fill="FFFF00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hd w:fill="FFFF00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hd w:fill="FFFF00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hd w:fill="FFFF00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hd w:fill="FFFF00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hd w:fill="FFFF00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hd w:fill="FFFF00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00" w:val="clear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uk-UA"/>
              </w:rPr>
              <w:t>(кількість голосів числом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uk-UA"/>
              </w:rPr>
              <w:t>кількість голосів прописом)</w:t>
            </w:r>
          </w:p>
        </w:tc>
      </w:tr>
      <w:tr>
        <w:trPr>
          <w:trHeight w:val="309" w:hRule="atLeast"/>
        </w:trPr>
        <w:tc>
          <w:tcPr>
            <w:tcW w:w="4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uk-UA"/>
              </w:rPr>
              <w:t>Питання порядку денного, голосування за яким здійснюється шляхом кумулятивного голосуванн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0" w:right="176" w:hanging="0"/>
              <w:jc w:val="both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uk-UA"/>
              </w:rPr>
              <w:t>4. Обрання членів Наглядової ради АТ «ХМЕЛЬНИЦЬКОБЛЕНЕРГО».</w:t>
            </w:r>
          </w:p>
        </w:tc>
      </w:tr>
      <w:tr>
        <w:trPr>
          <w:trHeight w:val="438" w:hRule="atLeast"/>
        </w:trPr>
        <w:tc>
          <w:tcPr>
            <w:tcW w:w="4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uk-UA"/>
              </w:rPr>
              <w:t>Загальна кількість членів Наглядової ради Товариства, що обираються шляхом кумулятивного голосуванн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 (сі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членів</w:t>
            </w:r>
          </w:p>
        </w:tc>
      </w:tr>
    </w:tbl>
    <w:p>
      <w:pPr>
        <w:pStyle w:val="23"/>
        <w:keepNext w:val="true"/>
        <w:keepLines/>
        <w:spacing w:before="120" w:after="0"/>
        <w:ind w:left="0" w:right="0" w:firstLine="142"/>
        <w:rPr>
          <w:color w:val="000000"/>
          <w:sz w:val="10"/>
          <w:szCs w:val="10"/>
        </w:rPr>
      </w:pPr>
      <w:bookmarkStart w:id="0" w:name="bookmark8"/>
      <w:bookmarkStart w:id="1" w:name="bookmark7"/>
      <w:bookmarkStart w:id="2" w:name="bookmark6"/>
      <w:r>
        <w:rPr>
          <w:color w:val="000000"/>
          <w:sz w:val="10"/>
          <w:szCs w:val="10"/>
          <w:u w:val="single"/>
        </w:rPr>
        <w:t>КІЛЬКІСТЬ КУМУЛЯТИВНИХ ГОЛОСІВ, ЩО НАЛЕЖАТЬ АКЦІОНЕРУ</w:t>
      </w:r>
      <w:r>
        <w:rPr>
          <w:color w:val="000000"/>
          <w:sz w:val="10"/>
          <w:szCs w:val="10"/>
          <w:u w:val="single"/>
          <w:vertAlign w:val="superscript"/>
        </w:rPr>
        <w:t>1</w:t>
      </w:r>
      <w:r>
        <w:rPr>
          <w:color w:val="000000"/>
          <w:sz w:val="10"/>
          <w:szCs w:val="10"/>
          <w:u w:val="single"/>
        </w:rPr>
        <w:t>’</w:t>
      </w:r>
      <w:r>
        <w:rPr>
          <w:color w:val="000000"/>
          <w:sz w:val="10"/>
          <w:szCs w:val="10"/>
          <w:u w:val="single"/>
          <w:vertAlign w:val="superscript"/>
        </w:rPr>
        <w:t>2</w:t>
      </w:r>
      <w:r>
        <w:rPr>
          <w:color w:val="000000"/>
          <w:sz w:val="10"/>
          <w:szCs w:val="10"/>
          <w:u w:val="single"/>
        </w:rPr>
        <w:t>:</w:t>
      </w:r>
      <w:bookmarkEnd w:id="0"/>
      <w:bookmarkEnd w:id="1"/>
      <w:bookmarkEnd w:id="2"/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62"/>
        <w:gridCol w:w="7440"/>
      </w:tblGrid>
      <w:tr>
        <w:trPr>
          <w:trHeight w:val="293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кількість голосів числом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кількість голосів прописом)</w:t>
            </w:r>
          </w:p>
        </w:tc>
      </w:tr>
    </w:tbl>
    <w:p>
      <w:pPr>
        <w:pStyle w:val="Style29"/>
        <w:numPr>
          <w:ilvl w:val="0"/>
          <w:numId w:val="1"/>
        </w:numPr>
        <w:tabs>
          <w:tab w:val="clear" w:pos="708"/>
          <w:tab w:val="left" w:pos="235" w:leader="none"/>
        </w:tabs>
        <w:spacing w:before="120" w:after="0"/>
        <w:ind w:left="102" w:right="0" w:hanging="0"/>
        <w:rPr>
          <w:color w:val="000000"/>
        </w:rPr>
      </w:pPr>
      <w:r>
        <w:rPr>
          <w:color w:val="000000"/>
        </w:rPr>
        <w:t>для визначення кількості кумулятивних голосів (для голосування по цьому питанню), що вам належать, помножте кількість ваших голосів на загальну кількість членів Наглядової ради Товариства, що обираються шляхом кумулятивного голосування</w:t>
      </w:r>
    </w:p>
    <w:p>
      <w:pPr>
        <w:pStyle w:val="Style29"/>
        <w:numPr>
          <w:ilvl w:val="0"/>
          <w:numId w:val="1"/>
        </w:numPr>
        <w:tabs>
          <w:tab w:val="clear" w:pos="708"/>
          <w:tab w:val="left" w:pos="216" w:leader="none"/>
        </w:tabs>
        <w:spacing w:before="0" w:after="176"/>
        <w:ind w:left="102" w:right="0" w:hanging="0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/>
        </w:rPr>
      </w:pPr>
      <w:r>
        <w:rPr>
          <w:color w:val="000000"/>
        </w:rPr>
        <w:t>кількість кумулятивних голосів, що вам належать ви можете на власний розсуд розділити або між усіма кандидатами, або між декількома кандидатами, або віддати за одного кандидата</w:t>
      </w:r>
    </w:p>
    <w:p>
      <w:pPr>
        <w:pStyle w:val="Normal"/>
        <w:widowControl w:val="false"/>
        <w:spacing w:before="0" w:after="113"/>
        <w:jc w:val="both"/>
        <w:rPr>
          <w:rFonts w:ascii="Arial" w:hAnsi="Arial" w:cs="Arial"/>
          <w:b/>
          <w:b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/>
        </w:rPr>
        <w:t xml:space="preserve">ПЕРЕЛІК КАНДИДАТІВ У ЧЛЕНИ НАГЛЯДОВОЇ РАДИ ТОВАРИСТВА  ІЗ ЗАЗНАЧЕННЯМ ІНФОРМАЦІЇ ПРО НИХ: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346"/>
        <w:gridCol w:w="5508"/>
      </w:tblGrid>
      <w:tr>
        <w:trPr>
          <w:trHeight w:val="2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-25" w:right="0" w:hanging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прізвище, ім’я, по батькові (за наявності)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кандида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итниченко Євгеній Геннадійович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 xml:space="preserve">рік народження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88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оба (особи), що внесла(и) пропозицію щодо даного кандидата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тниченко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Євгеній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еннадійович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uk-UA"/>
              </w:rPr>
              <w:t xml:space="preserve"> який є власником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316 891  штук простих іменних акцій АТ «Хмельницькобленерго», що становить 0,2355 відсотків статутного капіталу АТ «Хмельницькобленерго»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лькість, тип та/або клас належних кандидату акцій Товариств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16 891 штук  простих іменних акцій АТ «Хмельницькобленерго»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світа (повне найменування навчального закладу, рік закінчення, спеціальність, кваліфікація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5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ща. Харківський національний педагогічний університет імені Г. С. Сковороди. Спеціальність: «Філософія освіти». Кваліфікація: Кандидат філософських наук. Рік закінчення: 2015;</w:t>
            </w:r>
          </w:p>
          <w:p>
            <w:pPr>
              <w:pStyle w:val="Normal"/>
              <w:spacing w:before="62" w:after="5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ща. Український інститут розвитку фондового ринку. Спеціальність: «Фінанси і кредит». Кваліфікація: магістр з фінансового ринку. Рі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акінчення: 2013;</w:t>
            </w:r>
          </w:p>
          <w:p>
            <w:pPr>
              <w:pStyle w:val="Normal"/>
              <w:spacing w:before="60" w:after="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ща. Київський національний університет імені Тараса Шевченка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Спеціальність: «Міжнародні відносини». Кваліфікація: фахівець з міжнародних відносин. Рік закінчення: 2009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місце роботи (основне та/або за сумісництвом), посади, які обіймає кандидат у юридичних особа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ОВ «КУА «РЕНОМЕ-2008», директор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Інформація про стаж роботи протягом останніх п’яти років (період, місце роботи, займана посада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57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013 - по теперішній час — директор ТОВ «КУА «РЕНОМЕ-2008»;</w:t>
            </w:r>
          </w:p>
          <w:p>
            <w:pPr>
              <w:pStyle w:val="Normal"/>
              <w:spacing w:before="0" w:after="57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022 - по теперішній час - член Наглядової ради АТ «Хмельницькобленерго»;</w:t>
            </w:r>
          </w:p>
          <w:p>
            <w:pPr>
              <w:pStyle w:val="Normal"/>
              <w:spacing w:before="0" w:after="79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024 - по теперішній час - незалежний член Наглядової ради ТОВ «ДНІПРОСПЕЦСТАЛЬ»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наявність (відсутність) непогашеної (незнятої) судимості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Відсутня 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наявність (відсутність) заборони обіймати певні посади та/або займатись певною діяльністю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Відсутня 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и є кандидат афілійованою особою Товариств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 xml:space="preserve">Інформація про: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акціонерів Товариства  - власників 10 і більше відсотків простих акцій, що є афілійованими особами кандидата в члени Наглядової рад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 xml:space="preserve">Відсутні 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осадових осіб Товариства, що є афілійованими особами кандидата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чи є кандидат у члени наглядової ради акціонером, представником акціонера або чи є він  незалежним директором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 xml:space="preserve">Акціонер, якому належить </w:t>
            </w:r>
            <w:r>
              <w:rPr>
                <w:rFonts w:cs="Arial" w:ascii="Arial" w:hAnsi="Arial"/>
                <w:iCs/>
                <w:color w:val="000000"/>
                <w:spacing w:val="-4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316 891 простих іменних акцій Товариства, що складає 0,2355 відсотків статутного капіталу АТ «Хмельницькобленерго»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яв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  <w:r>
              <w:rPr>
                <w:rFonts w:cs="Arial" w:ascii="Arial" w:hAnsi="Arial"/>
                <w:sz w:val="16"/>
                <w:szCs w:val="16"/>
              </w:rPr>
              <w:t>сть письмово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ї заяви кандидата про згоду на обрання членом Наглядової ради Товариства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119"/>
              <w:rPr>
                <w:rFonts w:ascii="Arial" w:hAnsi="Arial" w:eastAsia="Calibri" w:cs="Arial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uk-UA"/>
              </w:rPr>
              <w:t>Кандидат надав письмову заяву про згоду на обрання членом Наглядової ради Товариства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Cs/>
          <w:color w:val="000000"/>
          <w:sz w:val="18"/>
          <w:szCs w:val="18"/>
          <w:lang w:val="uk-UA"/>
        </w:rPr>
      </w:pPr>
      <w:r>
        <w:rPr>
          <w:rFonts w:eastAsia="Arial" w:cs="Arial" w:ascii="Arial" w:hAnsi="Arial"/>
          <w:b/>
          <w:bCs/>
          <w:iCs/>
          <w:color w:val="000000"/>
          <w:sz w:val="18"/>
          <w:szCs w:val="18"/>
          <w:lang w:val="uk-U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346"/>
        <w:gridCol w:w="5508"/>
      </w:tblGrid>
      <w:tr>
        <w:trPr>
          <w:trHeight w:val="2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-25" w:right="0" w:hanging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lang w:val="uk-UA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прізвище, ім’я, по батькові (за наявності)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кандида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лубицький Сергій Германович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 xml:space="preserve">рік народження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81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оба (особи), що внесла(и) пропозицію щодо даного кандидата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26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Голубицький Сергій Германович, який є власником 849 055 штук простих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менних акції Товариства, що складає 0,631 відсотків статутного капіталу АТ «Хмельницькобленерго».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лькість, тип та/або клас належних кандидату акцій Товариств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49 055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штук </w:t>
            </w:r>
            <w:r>
              <w:rPr>
                <w:rFonts w:cs="Arial" w:ascii="Arial" w:hAnsi="Arial"/>
                <w:sz w:val="16"/>
                <w:szCs w:val="16"/>
              </w:rPr>
              <w:t>простих  іменних акці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й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світа (повне найменування навчального закладу, рік закінчення, спеціальність, кваліфікація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 р. – закінчив Донецький національний університет, Математичний факультет, отримав диплом магістра за спеціальністю «Математика»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;</w:t>
            </w:r>
          </w:p>
          <w:p>
            <w:pPr>
              <w:pStyle w:val="Normal"/>
              <w:spacing w:before="62" w:after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 р. – закінчив Київський національний університет імені Тараса Шевченка, Юридичний факультет, отримав диплом магістра з відзнакою за спеціальністю «Правознавство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;</w:t>
            </w:r>
          </w:p>
          <w:p>
            <w:pPr>
              <w:pStyle w:val="Normal"/>
              <w:spacing w:before="62" w:after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р. – закінчив аспірантуру Приватного акціонерного товариства «Вищий навчальний заклад «Міжрегіональна Академія управління персоналом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;</w:t>
            </w:r>
          </w:p>
          <w:p>
            <w:pPr>
              <w:pStyle w:val="Normal"/>
              <w:spacing w:before="62" w:after="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р. – захистив дисертацію «Розгляд і вирішення адміністративними судами України публічно-правових спорів у сфері функціонування фондового ринку України» на здобуття наукового ступеня кандидата юридичних наук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;</w:t>
            </w:r>
          </w:p>
          <w:p>
            <w:pPr>
              <w:pStyle w:val="Normal"/>
              <w:spacing w:before="60" w:after="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20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р.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рисуджено науковий ступінь кандидата юридичних наук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місце роботи (основне та/або за сумісництвом), посади, які обіймає кандидат у юридичних особа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мадська організація «Міноритарні акціонери України»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Голова Правління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;</w:t>
            </w:r>
          </w:p>
          <w:p>
            <w:pPr>
              <w:pStyle w:val="Normal"/>
              <w:spacing w:before="6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АТ «ВНЗ «МАУП»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доцен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федри адміністративного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фінансового та банківського прав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  <w:t>і</w:t>
            </w:r>
            <w:r>
              <w:rPr>
                <w:rFonts w:cs="Arial" w:ascii="Arial" w:hAnsi="Arial"/>
                <w:iCs/>
                <w:sz w:val="16"/>
                <w:szCs w:val="16"/>
              </w:rPr>
              <w:t>нформація про стаж роботи протягом останніх п’яти років (період, місце роботи, займана посада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2" w:before="0" w:after="7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017 р. 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теперішній ча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Громадська організація «Міноритарні акціонери України», Голова Правління</w:t>
            </w:r>
          </w:p>
          <w:p>
            <w:pPr>
              <w:pStyle w:val="Style25"/>
              <w:tabs>
                <w:tab w:val="clear" w:pos="708"/>
                <w:tab w:val="left" w:pos="2410" w:leader="none"/>
                <w:tab w:val="left" w:pos="4133" w:leader="none"/>
              </w:tabs>
              <w:spacing w:lineRule="auto" w:line="252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11.2018 - 25.08.2021 - ПрАТ «ВНЗ «МАУП», старший викладач кафедри адміністративного, фінансового та банківського права</w:t>
            </w:r>
          </w:p>
          <w:p>
            <w:pPr>
              <w:pStyle w:val="Normal"/>
              <w:spacing w:before="60" w:after="8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8.2021 —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17.07.2023 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рАТ «ВНЗ «МАУП» доцент кафедри адміністративного, фінансового та банківського права</w:t>
            </w:r>
          </w:p>
          <w:p>
            <w:pPr>
              <w:pStyle w:val="Normal"/>
              <w:spacing w:before="60" w:after="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8.07.20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по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теперішній час 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рАТ «ВНЗ «МАУП» доцент кафедри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управлінн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фінансово 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економічною безпекою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аявність (відсутність) непогашеної (незнятої) судимості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uk-UA"/>
              </w:rPr>
              <w:t>Відсутня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наявність (відсутність) заборони обіймати певні посади та/або займатись певною діяльністю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uk-UA"/>
              </w:rPr>
              <w:t xml:space="preserve">Відсутня 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и є кандидат афілійованою особою Товариств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432" w:right="0" w:hanging="445"/>
              <w:jc w:val="both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  <w:t xml:space="preserve">Інформація про: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акціонерів Товариства  - власників 10 і більше відсотків простих акцій, що є афілійованими особами кандидата в члени Наглядової рад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Приватне акціонерне товариство «Рівнеобленерго», код за ЄДРПОУ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424874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яке володіє 15 427 277 акціями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АТ «Хмельницькобленерго»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осадових осіб Товариства, що є афілійованими особами кандидата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чи є кандидат у члени наглядової ради акціонером, представником акціонера або чи є він  незалежним директором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 xml:space="preserve">Акціонер, якому належить </w:t>
            </w:r>
            <w:r>
              <w:rPr>
                <w:rFonts w:cs="Arial" w:ascii="Arial" w:hAnsi="Arial"/>
                <w:iCs/>
                <w:color w:val="000000"/>
                <w:spacing w:val="-4"/>
                <w:sz w:val="16"/>
                <w:szCs w:val="16"/>
                <w:lang w:val="uk-UA"/>
              </w:rPr>
              <w:t xml:space="preserve"> 849 055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 xml:space="preserve"> простих іменних акцій Товариства, що складає 0,631 відсотків статутного капіталу АТ «Хмельницькобленерго»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яв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  <w:r>
              <w:rPr>
                <w:rFonts w:cs="Arial" w:ascii="Arial" w:hAnsi="Arial"/>
                <w:sz w:val="16"/>
                <w:szCs w:val="16"/>
              </w:rPr>
              <w:t>сть письмово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ї заяви кандидата про згоду на обрання членом Наглядової ради Товариства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119"/>
              <w:rPr>
                <w:rFonts w:ascii="Arial" w:hAnsi="Arial" w:eastAsia="Calibri" w:cs="Arial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uk-UA"/>
              </w:rPr>
              <w:t>Кандидат надав письмову заяву про згоду на обрання членом Наглядової ради Товариства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Cs/>
          <w:color w:val="000000"/>
          <w:sz w:val="18"/>
          <w:szCs w:val="18"/>
          <w:lang w:val="uk-UA"/>
        </w:rPr>
      </w:pPr>
      <w:r>
        <w:rPr>
          <w:rFonts w:eastAsia="Arial" w:cs="Arial" w:ascii="Arial" w:hAnsi="Arial"/>
          <w:b/>
          <w:bCs/>
          <w:iCs/>
          <w:color w:val="000000"/>
          <w:sz w:val="18"/>
          <w:szCs w:val="18"/>
          <w:lang w:val="uk-U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346"/>
        <w:gridCol w:w="5508"/>
      </w:tblGrid>
      <w:tr>
        <w:trPr>
          <w:trHeight w:val="2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-25" w:right="0" w:hanging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lang w:val="uk-UA"/>
              </w:rPr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прізвище, ім’я, по батькові (за наявності)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кандида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Матис Ганна Станіславівна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 xml:space="preserve">рік народження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77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оба (особи), що внесла(и) пропозицію щодо даного кандидата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5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Акціонерне товариство «УКРАЇНСЬКІ РОЗПОДІЛЬНІ МЕРЕЖІ», якому належить 94 197 953 штук простих іменних акцій Товариства, що становить 70,0089 відсотків статутного капіталу АТ «Хмельницькобленерго» 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лькість, тип та/або клас належних кандидату акцій Товариств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  <w:t>Акціями Товариства не володіє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світа (повне найменування навчального закладу, рік закінчення, спеціальність, кваліфікація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5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ща. Київський національний університет імені Тараса Шевченка, 1999 р., спеціальність «Правознавство», кваліфікація - магістр права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місце роботи (основне та/або за сумісництвом), посади, які обіймає кандидат у юридичних особа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ачальник відділу з правових та  корпоративних питань АТ «Українські розподільні мережі»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  <w:t>і</w:t>
            </w:r>
            <w:r>
              <w:rPr>
                <w:rFonts w:cs="Arial" w:ascii="Arial" w:hAnsi="Arial"/>
                <w:iCs/>
                <w:sz w:val="16"/>
                <w:szCs w:val="16"/>
              </w:rPr>
              <w:t>нформація про стаж роботи протягом останніх п’яти років (період, місце роботи, займана посада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7"/>
              <w:rPr>
                <w:rFonts w:ascii="Arial" w:hAnsi="Arial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.2019 – 11.2022 - Міністерство інфраструктури України, заступник Директора департаменту, Директор департаменту управління майном та корпоративними правами;</w:t>
            </w:r>
          </w:p>
          <w:p>
            <w:pPr>
              <w:pStyle w:val="Normal"/>
              <w:spacing w:before="0" w:after="57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uk-UA"/>
              </w:rPr>
              <w:t>05.2023 по теперішній час - АТ «Українські розподільні мережі», начальник сектору корпоративного управління, начальник відділу з правових та корпоративних питань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uk-UA"/>
              </w:rPr>
              <w:t>07.2023 – 11.2023 - член Наглядової ради АТ «Миколаївобленерго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 w:eastAsia="uk-UA"/>
              </w:rPr>
            </w:pPr>
            <w:bookmarkStart w:id="3" w:name="_Hlk187766011"/>
            <w:r>
              <w:rPr>
                <w:rFonts w:cs="Arial" w:ascii="Arial" w:hAnsi="Arial"/>
                <w:color w:val="000000"/>
                <w:sz w:val="16"/>
                <w:szCs w:val="16"/>
                <w:lang w:val="uk-UA" w:eastAsia="uk-UA"/>
              </w:rPr>
              <w:t>11.2023 по теперішній час - член Наглядової ради АТ «Хмельницькобленерго»</w:t>
            </w:r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  <w:lang w:val="uk-UA" w:eastAsia="uk-UA"/>
              </w:rPr>
              <w:t>;</w:t>
            </w:r>
          </w:p>
          <w:p>
            <w:pPr>
              <w:pStyle w:val="Normal"/>
              <w:spacing w:before="0" w:after="79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uk-UA"/>
              </w:rPr>
              <w:t>12.2023 по теперішній час - член Наглядової ради АТ «Харківобленерго»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аявність (відсутність) непогашеної (незнятої) судимості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uk-UA"/>
              </w:rPr>
              <w:t>Відсутня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наявність (відсутність) заборони обіймати певні посади та/або займатись певною діяльністю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uk-UA"/>
              </w:rPr>
              <w:t>Відсутня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и є кандидат афілійованою особою Товариств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432" w:right="0" w:hanging="445"/>
              <w:jc w:val="both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  <w:t xml:space="preserve">Інформація про: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акціонерів Товариства  - власників 10 і більше відсотків простих акцій, що є афілійованими особами кандидата в члени Наглядової рад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осадових осіб Товариства, що є афілійованими особами кандидата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чи є кандидат у члени Наглядової ради акціонером, представником акціонера або чи є він  незалежним директором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ставник акціонера АТ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УКРАЇНСЬКІ РОЗПОДІЛЬНІ МЕРЕЖІ», якому належить 94 197 953 простих іменних акцій АТ «Хмельницькобленерго» 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яв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  <w:r>
              <w:rPr>
                <w:rFonts w:cs="Arial" w:ascii="Arial" w:hAnsi="Arial"/>
                <w:sz w:val="16"/>
                <w:szCs w:val="16"/>
              </w:rPr>
              <w:t>сть письмово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ї заяви кандидата про згоду на обрання членом Наглядової ради Товариства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119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uk-UA"/>
              </w:rPr>
              <w:t>К</w:t>
            </w:r>
            <w:r>
              <w:rPr>
                <w:rFonts w:eastAsia="Calibri" w:cs="Arial" w:ascii="Arial" w:hAnsi="Arial"/>
                <w:sz w:val="16"/>
                <w:szCs w:val="16"/>
              </w:rPr>
              <w:t>андидат</w:t>
            </w:r>
            <w:r>
              <w:rPr>
                <w:rFonts w:eastAsia="Calibri" w:cs="Arial" w:ascii="Arial" w:hAnsi="Arial"/>
                <w:sz w:val="16"/>
                <w:szCs w:val="16"/>
                <w:lang w:val="uk-UA"/>
              </w:rPr>
              <w:t xml:space="preserve"> надав п</w:t>
            </w:r>
            <w:r>
              <w:rPr>
                <w:rFonts w:eastAsia="Calibri" w:cs="Arial" w:ascii="Arial" w:hAnsi="Arial"/>
                <w:sz w:val="16"/>
                <w:szCs w:val="16"/>
              </w:rPr>
              <w:t>исьмов</w:t>
            </w:r>
            <w:r>
              <w:rPr>
                <w:rFonts w:eastAsia="Calibri" w:cs="Arial" w:ascii="Arial" w:hAnsi="Arial"/>
                <w:sz w:val="16"/>
                <w:szCs w:val="16"/>
                <w:lang w:val="uk-UA"/>
              </w:rPr>
              <w:t>у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заяв</w:t>
            </w:r>
            <w:r>
              <w:rPr>
                <w:rFonts w:eastAsia="Calibri" w:cs="Arial" w:ascii="Arial" w:hAnsi="Arial"/>
                <w:sz w:val="16"/>
                <w:szCs w:val="16"/>
                <w:lang w:val="uk-UA"/>
              </w:rPr>
              <w:t>у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про згоду на обрання членом Наглядової ради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Товариства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Cs/>
          <w:color w:val="000000"/>
          <w:sz w:val="18"/>
          <w:szCs w:val="18"/>
          <w:lang w:val="uk-UA"/>
        </w:rPr>
      </w:pPr>
      <w:r>
        <w:rPr>
          <w:rFonts w:eastAsia="Arial" w:cs="Arial" w:ascii="Arial" w:hAnsi="Arial"/>
          <w:b/>
          <w:bCs/>
          <w:iCs/>
          <w:color w:val="000000"/>
          <w:sz w:val="18"/>
          <w:szCs w:val="18"/>
          <w:lang w:val="uk-U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346"/>
        <w:gridCol w:w="5508"/>
      </w:tblGrid>
      <w:tr>
        <w:trPr>
          <w:trHeight w:val="2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-25" w:right="0" w:hanging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lang w:val="uk-UA"/>
              </w:rPr>
              <w:t>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прізвище, ім’я, по батькові (за наявності)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кандида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  <w:t>Довга Марія Михайлівна</w:t>
            </w:r>
            <w:r>
              <w:rPr>
                <w:rFonts w:cs="Arial" w:ascii="Arial" w:hAnsi="Arial"/>
                <w:b/>
                <w:bCs/>
                <w:lang w:val="uk-UA"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 xml:space="preserve">рік народження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02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оба (особи), що внесла(и) пропозицію щодо даного кандидата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5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Акціонерне товариство «УКРАЇНСЬКІ РОЗПОДІЛЬНІ МЕРЕЖІ», якому належить 94 197 953 штук простих іменних акцій Товариства, що становить 70,0089 відсотків статутного капіталу АТ «Хмельницькобленерго» 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лькість, тип та/або клас належних кандидату акцій Товариств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Акціями Товариства не володіє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світа (повне найменування навчального закладу, рік закінчення, спеціальність, кваліфікація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9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uk-UA"/>
              </w:rPr>
              <w:t>Вища. ДВНЗ «Київський національний економічний університет імені Вадима Гетьмана», 2023 р., спеціальність «Бакалавр права», кваліфікація - бакалавр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місце роботи (основне та/або за сумісництвом), посади, які обіймає кандидат у юридичних особа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uk-UA"/>
              </w:rPr>
              <w:t>Юрисконсульт 1 категорії відділу з правових та корпоративних питань АТ «Українські розподільні мережі»;</w:t>
            </w:r>
          </w:p>
          <w:p>
            <w:pPr>
              <w:pStyle w:val="Style25"/>
              <w:spacing w:before="0" w:after="79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uk-UA"/>
              </w:rPr>
              <w:t>за сумісництвом: провідний фахівець підрозділу з представництва і захисту інтересів компанії АТ «Миколаївобленерго»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  <w:t>і</w:t>
            </w:r>
            <w:r>
              <w:rPr>
                <w:rFonts w:cs="Arial" w:ascii="Arial" w:hAnsi="Arial"/>
                <w:iCs/>
                <w:sz w:val="16"/>
                <w:szCs w:val="16"/>
              </w:rPr>
              <w:t>нформація про стаж роботи протягом останніх п’яти років (період, місце роботи, займана посада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uk-UA"/>
              </w:rPr>
              <w:t xml:space="preserve">01.2023 – 12.2023 – інженер 1 категорії відділу роботи з персоналом АТ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uk-UA"/>
              </w:rPr>
              <w:t>«Українські розподільні мережі»</w:t>
            </w:r>
            <w:r>
              <w:rPr>
                <w:rFonts w:cs="Arial" w:ascii="Arial" w:hAnsi="Arial"/>
                <w:sz w:val="16"/>
                <w:szCs w:val="16"/>
                <w:lang w:val="uk-UA" w:eastAsia="uk-UA"/>
              </w:rPr>
              <w:t xml:space="preserve"> - основне;</w:t>
            </w:r>
          </w:p>
          <w:p>
            <w:pPr>
              <w:pStyle w:val="Normal"/>
              <w:spacing w:before="0" w:after="57"/>
              <w:jc w:val="both"/>
              <w:rPr>
                <w:rFonts w:ascii="Arial" w:hAnsi="Arial" w:cs="Arial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uk-UA"/>
              </w:rPr>
              <w:t>11.2023 – 11.2023 - провідний юрисконсульт відділу договірної роботи АТ «Миколаївобленерго» - за сумісництвом;</w:t>
            </w:r>
          </w:p>
          <w:p>
            <w:pPr>
              <w:pStyle w:val="Normal"/>
              <w:spacing w:before="0" w:after="57"/>
              <w:jc w:val="both"/>
              <w:rPr>
                <w:rFonts w:ascii="Arial" w:hAnsi="Arial" w:cs="Arial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uk-UA"/>
              </w:rPr>
              <w:t xml:space="preserve">12.2023 – 09.2024 - юрисконсульт 1 категорії відділу корпоративного управління АТ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«Українські розподільні мережі» </w:t>
            </w:r>
            <w:r>
              <w:rPr>
                <w:rFonts w:cs="Arial" w:ascii="Arial" w:hAnsi="Arial"/>
                <w:sz w:val="16"/>
                <w:szCs w:val="16"/>
                <w:lang w:val="uk-UA" w:eastAsia="uk-UA"/>
              </w:rPr>
              <w:t xml:space="preserve">- основне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uk-UA"/>
              </w:rPr>
              <w:t>12.2023 – дотепер - провідний фахівець підрозділу з представництва і захисту інтересів компанії АТ «Миколаївобленерго» - за сумісництвом;</w:t>
            </w:r>
          </w:p>
          <w:p>
            <w:pPr>
              <w:pStyle w:val="Normal"/>
              <w:spacing w:before="0" w:after="57"/>
              <w:jc w:val="both"/>
              <w:rPr>
                <w:rFonts w:ascii="Arial" w:hAnsi="Arial" w:cs="Arial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uk-UA"/>
              </w:rPr>
              <w:t>01.2024 – 09.2024 – в.о. керівника підрозділу з представництва і захисту інтересів компанії АТ «Миколаївобленерго» - за сумісництвом;</w:t>
            </w:r>
          </w:p>
          <w:p>
            <w:pPr>
              <w:pStyle w:val="Normal"/>
              <w:spacing w:before="0" w:after="57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uk-UA"/>
              </w:rPr>
              <w:t>01.2024 – дотепер - член Наглядової ради ПАТ «Запоріжжяобленерго»;</w:t>
            </w:r>
          </w:p>
          <w:p>
            <w:pPr>
              <w:pStyle w:val="Style25"/>
              <w:spacing w:before="0" w:after="57"/>
              <w:rPr>
                <w:rFonts w:ascii="Arial" w:hAnsi="Arial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uk-UA"/>
              </w:rPr>
              <w:t>10.2024 – дотепер юрисконсульт 1 категорії відділу з правових та корпоративних питань АТ «Українські розподільні мережі»  - основне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5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наявність (відсутність) непогашеної (незнятої) судимості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uk-UA"/>
              </w:rPr>
              <w:t>Відсутня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наявність (відсутність) заборони обіймати певні посади та/або займатись певною діяльністю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uk-UA"/>
              </w:rPr>
              <w:t xml:space="preserve">Відсутня 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и є кандидат афілійованою особою Товариств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432" w:right="0" w:hanging="445"/>
              <w:jc w:val="both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  <w:t xml:space="preserve">Інформація про: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акціонерів Товариства  - власників 10 і більше відсотків простих акцій, що є афілійованими особами кандидата в члени Наглядової рад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осадових осіб Товариства, що є афілійованими особами кандидата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чи є кандидат у члени наглядової ради акціонером, представником акціонера або чи є він  незалежним директором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ставник акціонера АТ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 xml:space="preserve">«УКРАЇНСЬКІ РОЗПОДІЛЬНІ МЕРЕЖІ», якому належить 94 197 953 простих іменних акцій АТ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  «Хмельницькобленерго» 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яв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  <w:r>
              <w:rPr>
                <w:rFonts w:cs="Arial" w:ascii="Arial" w:hAnsi="Arial"/>
                <w:sz w:val="16"/>
                <w:szCs w:val="16"/>
              </w:rPr>
              <w:t>сть письмово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ї заяви кандидата про згоду на обрання членом Наглядової ради Товариства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119"/>
              <w:rPr>
                <w:rFonts w:ascii="Arial" w:hAnsi="Arial" w:eastAsia="Calibri" w:cs="Arial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uk-UA"/>
              </w:rPr>
              <w:t>Кандидат надав письмову заяву про згоду на обрання членом Наглядової ради Товариства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iCs/>
          <w:color w:val="000000"/>
          <w:sz w:val="18"/>
          <w:szCs w:val="1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346"/>
        <w:gridCol w:w="5508"/>
      </w:tblGrid>
      <w:tr>
        <w:trPr>
          <w:trHeight w:val="2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прізвище, ім’я, по батькові (за наявності)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кандида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uk-UA"/>
              </w:rPr>
              <w:t>півак Дмитро Олександрович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 xml:space="preserve">рік народження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81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оба (особи), що внесла(и) пропозицію щодо даного кандидата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5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Акціонерне товариство «УКРАЇНСЬКІ РОЗПОДІЛЬНІ МЕРЕЖІ», якому належить 94 197 953 штук простих іменних акцій Товариства, що становить 70,0089 відсотків статутного капіталу АТ «Хмельницькобленерго» 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лькість, тип та/або клас належних кандидату акцій Товариств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Акціями Товариства не володіє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світа (повне найменування навчального закладу, рік закінчення, спеціальність, кваліфікація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Вища. </w:t>
            </w:r>
            <w:r>
              <w:rPr>
                <w:rFonts w:cs="Arial" w:ascii="Arial" w:hAnsi="Arial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uk-UA"/>
              </w:rPr>
              <w:t>Київський національний університет ім. Т. Шевченка, 2007р., міжнародне право, магістр;</w:t>
            </w:r>
          </w:p>
          <w:p>
            <w:pPr>
              <w:pStyle w:val="Normal"/>
              <w:spacing w:before="60" w:after="80"/>
              <w:rPr>
                <w:rFonts w:ascii="Arial" w:hAnsi="Arial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uk-UA"/>
              </w:rPr>
              <w:t>Луганська академія внутрішніх справ, 2002 р., правоохоронна діяльність, спеціаліст.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місце роботи (основне та/або за сумісництвом), посади, які обіймає кандидат у юридичних особа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uk-UA"/>
              </w:rPr>
              <w:t>Провідний юрисконсульт відділу з правових та корпоративних питань АТ «Українські розподільні мережі» - основне;</w:t>
            </w:r>
          </w:p>
          <w:p>
            <w:pPr>
              <w:pStyle w:val="Normal"/>
              <w:spacing w:before="0" w:after="79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uk-UA"/>
              </w:rPr>
              <w:t>Генеральний директор Акціонерного товариства «Українська енергозберігаюча сервісна компанія»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Інформація про стаж роботи протягом останніх п’яти років (період, місце роботи, займана посада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02.2019 – фізична особа-підприємець; </w:t>
            </w:r>
          </w:p>
          <w:p>
            <w:pPr>
              <w:pStyle w:val="Normal"/>
              <w:spacing w:before="0" w:after="57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uk-UA"/>
              </w:rPr>
              <w:t>02.2024 по теперішній час - АТ «Українські розподільні мережі», провідний юрисконсульт відділу з правових та корпоративних питань;</w:t>
            </w:r>
          </w:p>
          <w:p>
            <w:pPr>
              <w:pStyle w:val="Normal"/>
              <w:spacing w:before="0" w:after="57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uk-UA"/>
              </w:rPr>
              <w:t>08.2024 - по теперішній час член Наглядової ради АТ «Хмельницькобленерго»;</w:t>
            </w:r>
          </w:p>
          <w:p>
            <w:pPr>
              <w:pStyle w:val="Normal"/>
              <w:spacing w:before="0" w:after="57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uk-UA"/>
              </w:rPr>
              <w:t>11.2024 по теперішній час – Генеральний директор АТ «Українська енергозберігаюча сервісна компанія»;</w:t>
            </w:r>
          </w:p>
          <w:p>
            <w:pPr>
              <w:pStyle w:val="Normal"/>
              <w:spacing w:before="0" w:after="7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 xml:space="preserve">12.2024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uk-UA"/>
              </w:rPr>
              <w:t>по теперішній ча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 xml:space="preserve"> - член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uk-UA"/>
              </w:rPr>
              <w:t>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аглядової ради ПАТ «Черкасиобленерго»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наявність (відсутність) непогашеної (незнятої) судимості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uk-UA"/>
              </w:rPr>
              <w:t xml:space="preserve">Відсутня 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наявність (відсутність) заборони обіймати певні посади та/або займатись певною діяльністю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uk-UA"/>
              </w:rPr>
              <w:t xml:space="preserve">Відсутня </w:t>
            </w:r>
          </w:p>
        </w:tc>
      </w:tr>
      <w:tr>
        <w:trPr>
          <w:trHeight w:val="39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и є кандидат афілійованою особою Товариств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 xml:space="preserve">Інформація про: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акціонерів Товариства  - власників 10 і більше відсотків простих акцій, що є афілійованими особами кандидата в члени Наглядової рад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 xml:space="preserve">Відсутні 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осадових осіб Товариства, що є афілійованими особами кандидата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чи є кандидат у члени наглядової ради акціонером, представником акціонера або чи є він  незалежним директором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ставник акціонера АТ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 xml:space="preserve">«УКРАЇНСЬКІ РОЗПОДІЛЬНІ МЕРЕЖІ», якому належить 94 197 953 простих іменних акцій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 АТ «Хмельницькобленерго» 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яв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  <w:r>
              <w:rPr>
                <w:rFonts w:cs="Arial" w:ascii="Arial" w:hAnsi="Arial"/>
                <w:sz w:val="16"/>
                <w:szCs w:val="16"/>
              </w:rPr>
              <w:t>сть письмово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ї заяви кандидата про згоду на обрання членом Наглядової ради Товариства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119"/>
              <w:rPr>
                <w:rFonts w:ascii="Arial" w:hAnsi="Arial" w:eastAsia="Calibri" w:cs="Arial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uk-UA"/>
              </w:rPr>
              <w:t>Кандидат надав письмову заяву про згоду на обрання членом Наглядової ради Товариства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8"/>
          <w:szCs w:val="8"/>
        </w:rPr>
      </w:pPr>
      <w:r>
        <w:rPr>
          <w:rFonts w:cs="Arial" w:ascii="Arial" w:hAnsi="Arial"/>
          <w:b/>
          <w:bCs/>
          <w:iCs/>
          <w:color w:val="000000"/>
          <w:sz w:val="8"/>
          <w:szCs w:val="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8"/>
          <w:szCs w:val="8"/>
        </w:rPr>
      </w:pPr>
      <w:r>
        <w:rPr>
          <w:rFonts w:cs="Arial" w:ascii="Arial" w:hAnsi="Arial"/>
          <w:b/>
          <w:bCs/>
          <w:iCs/>
          <w:color w:val="000000"/>
          <w:sz w:val="8"/>
          <w:szCs w:val="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8"/>
          <w:szCs w:val="8"/>
        </w:rPr>
      </w:pPr>
      <w:r>
        <w:rPr>
          <w:rFonts w:cs="Arial" w:ascii="Arial" w:hAnsi="Arial"/>
          <w:b/>
          <w:bCs/>
          <w:iCs/>
          <w:color w:val="000000"/>
          <w:sz w:val="8"/>
          <w:szCs w:val="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8"/>
          <w:szCs w:val="8"/>
        </w:rPr>
      </w:pPr>
      <w:r>
        <w:rPr>
          <w:rFonts w:cs="Arial" w:ascii="Arial" w:hAnsi="Arial"/>
          <w:b/>
          <w:bCs/>
          <w:iCs/>
          <w:color w:val="000000"/>
          <w:sz w:val="8"/>
          <w:szCs w:val="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8"/>
          <w:szCs w:val="8"/>
        </w:rPr>
      </w:pPr>
      <w:r>
        <w:rPr>
          <w:rFonts w:cs="Arial" w:ascii="Arial" w:hAnsi="Arial"/>
          <w:b/>
          <w:bCs/>
          <w:iCs/>
          <w:color w:val="000000"/>
          <w:sz w:val="8"/>
          <w:szCs w:val="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8"/>
          <w:szCs w:val="8"/>
        </w:rPr>
      </w:pPr>
      <w:r>
        <w:rPr>
          <w:rFonts w:cs="Arial" w:ascii="Arial" w:hAnsi="Arial"/>
          <w:b/>
          <w:bCs/>
          <w:iCs/>
          <w:color w:val="000000"/>
          <w:sz w:val="8"/>
          <w:szCs w:val="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346"/>
        <w:gridCol w:w="5508"/>
      </w:tblGrid>
      <w:tr>
        <w:trPr>
          <w:trHeight w:val="2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-25" w:right="0" w:hanging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lang w:val="uk-UA"/>
              </w:rPr>
              <w:t>6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прізвище, ім’я, по батькові (за наявності)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кандида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Барабаш Андрій Миколайович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 xml:space="preserve">рік народження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оба (особи), що внесла(и) пропозицію щодо даного кандидата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5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Акціонерне товариство «УКРАЇНСЬКІ РОЗПОДІЛЬНІ МЕРЕЖІ», якому належить 94 197 953 штук простих іменних акцій Товариства, що становить 70,0089 відсотків статутного капіталу АТ «Хмельницькобленерго» 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лькість, тип та/або клас належних кандидату акцій Товариств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Акціями Товариства не володіє.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світа (повне найменування навчального закладу, рік закінчення, спеціальність, кваліфікація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" w:leader="none"/>
              </w:tabs>
              <w:spacing w:before="0" w:after="57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ща. 1989 - 1994 – Київське вище військово-морське училище, військовий психолог;</w:t>
            </w:r>
          </w:p>
          <w:p>
            <w:pPr>
              <w:pStyle w:val="Style25"/>
              <w:tabs>
                <w:tab w:val="clear" w:pos="708"/>
                <w:tab w:val="left" w:pos="701" w:leader="none"/>
              </w:tabs>
              <w:spacing w:before="0" w:after="7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уга вища освіта: 1995 - 2000 – Київський національний університет ім. Тараса Шевченка, спеціальність 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вознавство», спеціаліст 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місце роботи (основне та/або за сумісництвом), посади, які обіймає кандидат у юридичних особа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030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ридична фірма «AGRECA». Посада: Партнер. Адвокат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Інформація про стаж роботи протягом останніх п’яти років (період, місце роботи, займана посада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7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ридична фірма «AGRECA». Посада: Партнер. Адвокат.</w:t>
            </w:r>
          </w:p>
          <w:p>
            <w:pPr>
              <w:pStyle w:val="Normal"/>
              <w:widowControl w:val="false"/>
              <w:spacing w:before="0" w:after="57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 2009 по 2020 рік – позаштатний радник Голови Фонду державного майна України</w:t>
            </w:r>
          </w:p>
          <w:p>
            <w:pPr>
              <w:pStyle w:val="Normal"/>
              <w:spacing w:before="0" w:after="57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uk-UA"/>
              </w:rPr>
              <w:t>07.2023 по теперішній час - член Наглядової ради АТ «Хмельницькобленерго»;</w:t>
            </w:r>
          </w:p>
          <w:p>
            <w:pPr>
              <w:pStyle w:val="Normal"/>
              <w:spacing w:before="0" w:after="79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uk-UA"/>
              </w:rPr>
              <w:t>12.2023 по теперішній час - член Наглядової ради АТ «Харківобленерго»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наявність (відсутність) непогашеної (незнятої) судимості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Відсутня  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наявність (відсутність) заборони обіймати певні посади та/або займатись певною діяльністю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uk-UA"/>
              </w:rPr>
              <w:t>Відсутня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чи є кандидат афілійованою особою Товариств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 xml:space="preserve">Інформація про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акціонерів Товариства  - власників 10 і більше відсотків простих акцій, що є афілійованими особами кандидата в члени Наглядової рад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 xml:space="preserve">Відсутні 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посадових осіб Товариства, що є афілійованими особами кандидата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чи є кандидат у члени наглядової ради акціонером, представником акціонера або чи є він  незалежним директором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Незалежний директор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яв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ь письмов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ї заяви кандидата про згоду на обрання членом Наглядової ради Товариств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119"/>
              <w:rPr>
                <w:rFonts w:ascii="Arial" w:hAnsi="Arial" w:eastAsia="Calibri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uk-UA"/>
              </w:rPr>
              <w:t>Кандидат надав письмову заяву про згоду на обрання членом Наглядової ради Товариства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val="uk-U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346"/>
        <w:gridCol w:w="5508"/>
      </w:tblGrid>
      <w:tr>
        <w:trPr>
          <w:trHeight w:val="2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-25" w:right="0" w:hanging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lang w:val="uk-UA"/>
              </w:rPr>
              <w:t>7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прізвище, ім’я, по батькові (за наявності)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кандида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Парфененко Дмитро Миколайович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 xml:space="preserve">рік народження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оба (особи), що внесла(и) пропозицію щодо даного кандидата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5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Акціонерне товариство «УКРАЇНСЬКІ РОЗПОДІЛЬНІ МЕРЕЖІ», якому належить 94 197 953 штук простих іменних акцій Товариства, що становить 70,0089 відсотків статутного капіталу АТ «Хмельницькобленерго» 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лькість, тип та/або клас належних кандидату акцій Товариств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  <w:t>Акціями Товариства не володіє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світа (повне найменування навчального закладу, рік закінчення, спеціальність, кваліфікація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1" w:leader="none"/>
              </w:tabs>
              <w:spacing w:before="0" w:after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ща. 1981 – 1986  – Київський державний університет ім. Тараса Шевченка, спеціальність «Механіка», кваліфікація – механік;</w:t>
            </w:r>
          </w:p>
          <w:p>
            <w:pPr>
              <w:pStyle w:val="Normal"/>
              <w:widowControl w:val="false"/>
              <w:spacing w:before="0" w:after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1 – 2004  – Київський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держа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ий університет ім. Тараса Шевченка, спеціальність «Правознавство», кваліфікація – юрист.</w:t>
            </w:r>
          </w:p>
          <w:p>
            <w:pPr>
              <w:pStyle w:val="Style25"/>
              <w:tabs>
                <w:tab w:val="clear" w:pos="708"/>
                <w:tab w:val="left" w:pos="701" w:leader="none"/>
              </w:tabs>
              <w:spacing w:before="0" w:after="85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уковий ступінь: кандидат фізико – математичних наук, рік присвоєння -1989.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місце роботи (основне та/або за сумісництвом), посади, які обіймає кандидат у юридичних особа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uk-UA"/>
              </w:rPr>
              <w:t>Радник Президента ДП НАЕК «Енергоатом»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Інформація про стаж роботи протягом останніх п’яти років (період, місце роботи, займана посада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6.2014 – 10.02.2020 – перший заступник Голови Фонду державного майна України;</w:t>
            </w:r>
          </w:p>
          <w:p>
            <w:pPr>
              <w:pStyle w:val="Style25"/>
              <w:spacing w:before="0" w:after="57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8.09.2020 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.06.2023. –  директ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та заступник директора Департаменту майнової політики АТ «Укрзалізниця»;</w:t>
            </w:r>
          </w:p>
          <w:p>
            <w:pPr>
              <w:pStyle w:val="Normal"/>
              <w:spacing w:before="0" w:after="57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uk-UA"/>
              </w:rPr>
              <w:t>06.2023 по теперішній час – радник Президента ДП НАЕК «Енергоатом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uk-UA"/>
              </w:rPr>
              <w:t>07.2023 по теперішній час - член Наглядової ради АТ «Хмельницькобленерго»;</w:t>
            </w:r>
          </w:p>
          <w:p>
            <w:pPr>
              <w:pStyle w:val="Normal"/>
              <w:spacing w:before="0" w:after="79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uk-UA"/>
              </w:rPr>
              <w:t>12.2023 по теперішній час - член Наглядової ради АТ «Харківобленерго»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наявність (відсутність) непогашеної (незнятої) судимості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uk-UA"/>
              </w:rPr>
              <w:t>Відсутня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наявність (відсутність) заборони обіймати певні посади та/або займатись певною діяльністю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uk-UA"/>
              </w:rPr>
              <w:t xml:space="preserve">Відсутня 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и є кандидат афілійованою особою Товариств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 xml:space="preserve">Інформація про: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акціонерів Товариства  - власників 10 і більше відсотків простих акцій, що є афілійованими особами кандидата в члени Наглядової рад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 xml:space="preserve">Відсутні 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осадових осіб Товариства, що є афілійованими особами кандидата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чи є кандидат у члени наглядової ради акціонером, представником акціонера або чи є він  незалежним директором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Незалежний директор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яв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  <w:r>
              <w:rPr>
                <w:rFonts w:cs="Arial" w:ascii="Arial" w:hAnsi="Arial"/>
                <w:sz w:val="16"/>
                <w:szCs w:val="16"/>
              </w:rPr>
              <w:t>сть письмово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ї заяви кандидата про згоду на обрання членом Наглядової ради Товариства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119"/>
              <w:rPr>
                <w:rFonts w:ascii="Arial" w:hAnsi="Arial" w:eastAsia="Calibri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uk-UA"/>
              </w:rPr>
              <w:t>Кандидат надав письмову заяву про згоду на обрання членом Наглядової ради Товариства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val="uk-U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346"/>
        <w:gridCol w:w="5508"/>
      </w:tblGrid>
      <w:tr>
        <w:trPr>
          <w:trHeight w:val="2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-25" w:right="0" w:hanging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lang w:val="uk-UA"/>
              </w:rPr>
              <w:t>8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прізвище, ім’я, по батькові (за наявності)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кандида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uk-UA"/>
              </w:rPr>
              <w:t>Матійков Віталій Олександрович</w:t>
            </w:r>
            <w:r>
              <w:rPr>
                <w:rFonts w:cs="Arial" w:ascii="Arial" w:hAnsi="Arial"/>
                <w:b/>
                <w:bCs/>
                <w:color w:val="000000"/>
                <w:lang w:val="uk-UA"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 xml:space="preserve">рік народження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оба (особи), що внесла(и) пропозицію щодо даного кандидата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5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Акціонерне товариство «УКРАЇНСЬКІ РОЗПОДІЛЬНІ МЕРЕЖІ», якому належить 94 197 953 штук простих іменних акцій Товариства, що становить 70,0089 відсотків статутного капіталу АТ «Хмельницькобленерго» 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лькість, тип та/або клас належних кандидату акцій Товариств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Акціями Товариства не володіє.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світа (повне найменування навчального закладу, рік закінчення, спеціальність, кваліфікація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" w:leader="none"/>
              </w:tabs>
              <w:spacing w:before="0" w:after="57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ща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Хмельницький університет управління та права. Рік закінчення: 2012. Спеціальність: «Правознавство». Кваліфікація: юрист. 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місце роботи (основне та/або за сумісництвом), посади, які обіймає кандидат у юридичних особа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uk-UA"/>
              </w:rPr>
              <w:t>ТОВ «ЕНЕРГОПЕРСПЕКТИВА», юрист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Інформація про стаж роботи протягом останніх п’яти років (період, місце роботи, займана посада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uk-UA"/>
              </w:rPr>
              <w:t>07.2014 по теперішній час -  керівник ГО «ТЕРРА-ГАРАНТ»;</w:t>
            </w:r>
          </w:p>
          <w:p>
            <w:pPr>
              <w:pStyle w:val="Normal"/>
              <w:spacing w:before="0" w:after="57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uk-UA"/>
              </w:rPr>
              <w:t>10.2017 по теперішній час - юрист ТОВ «ГК ЕНЕРГОПЕРСПЕКТИВА»;</w:t>
            </w:r>
          </w:p>
          <w:p>
            <w:pPr>
              <w:pStyle w:val="Normal"/>
              <w:spacing w:before="0" w:after="57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uk-UA"/>
              </w:rPr>
              <w:t>09.2016 по теперішній час - юрисконсульт ТОВ «ОЛІМП ГАРАНТ»;</w:t>
            </w:r>
          </w:p>
          <w:p>
            <w:pPr>
              <w:pStyle w:val="Normal"/>
              <w:spacing w:before="0" w:after="57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uk-UA"/>
              </w:rPr>
              <w:t>02.2016 по теперішній час - директор ПП «ЗАЛІЩИЦЬКА АГРАРНА СПІЛКА»;</w:t>
            </w:r>
          </w:p>
          <w:p>
            <w:pPr>
              <w:pStyle w:val="Normal"/>
              <w:spacing w:before="0" w:after="57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uk-UA"/>
              </w:rPr>
              <w:t>12.2016 по теперішній час - директор  ТОВ «ОС-НОВА».</w:t>
            </w:r>
          </w:p>
          <w:p>
            <w:pPr>
              <w:pStyle w:val="Normal"/>
              <w:spacing w:before="0" w:after="57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uk-UA"/>
              </w:rPr>
              <w:t>12.2022 по теперішний час - голова Наглядової ради АТ «ЗНВКІФ «ФОНКОРД»;</w:t>
            </w:r>
          </w:p>
          <w:p>
            <w:pPr>
              <w:pStyle w:val="Normal"/>
              <w:spacing w:before="0" w:after="79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uk-UA"/>
              </w:rPr>
              <w:t>08.2023 по сьогоднішній день - інженер з ОП ТОВ «ЗЕГ»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наявність (відсутність) непогашеної (незнятої) судимості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Відсутня  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наявність (відсутність) заборони обіймати певні посади та/або займатись певною діяльністю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uk-UA"/>
              </w:rPr>
              <w:t>Відсутня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чи є кандидат афілійованою особою Товариств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 xml:space="preserve">Інформація про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акціонерів Товариства  - власників 10 і більше відсотків простих акцій, що є афілійованими особами кандидата в члени Наглядової рад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 xml:space="preserve">Відсутні 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посадових осіб Товариства, що є афілійованими особами кандидата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чи є кандидат у члени наглядової ради акціонером, представником акціонера або чи є він  незалежним директором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Незалежний директор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яв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ь письмов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ї заяви кандидата про згоду на обрання членом Наглядової ради Товариств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119"/>
              <w:rPr>
                <w:rFonts w:ascii="Arial" w:hAnsi="Arial" w:eastAsia="Calibri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uk-UA"/>
              </w:rPr>
              <w:t>Кандидат надав письмову заяву про згоду на обрання членом Наглядової ради Товариства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val="uk-U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346"/>
        <w:gridCol w:w="5508"/>
      </w:tblGrid>
      <w:tr>
        <w:trPr>
          <w:trHeight w:val="2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ind w:left="-25" w:right="0" w:hanging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lang w:val="uk-UA"/>
              </w:rPr>
              <w:t>9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прізвище, ім’я, по батькові (за наявності)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кандида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uk-UA"/>
              </w:rPr>
              <w:t>Москаленко Сергій Валерійович</w:t>
            </w:r>
            <w:r>
              <w:rPr>
                <w:rFonts w:cs="Arial" w:ascii="Arial" w:hAnsi="Arial"/>
                <w:b/>
                <w:bCs/>
                <w:lang w:val="uk-UA"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 xml:space="preserve">рік народження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86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оба (особи), що внесла(и) пропозицію щодо даного кандидата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5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Акціонерне товариство «УКРАЇНСЬКІ РОЗПОДІЛЬНІ МЕРЕЖІ», якому належить 94 197 953 штук простих іменних акцій Товариства, що становить 70,0089 відсотків статутного капіталу АТ «Хмельницькобленерго» 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11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лькість, тип та/або клас належних кандидату акцій Товариств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  <w:t>Акціями Товариства не володіє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світа (повне найменування навчального закладу, рік закінчення, спеціальність, кваліфікація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  <w:t>Вища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 w:eastAsia="uk-UA"/>
              </w:rPr>
              <w:t>Національна академія управління, 2008 р., Правознавство, юрист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місце роботи (основне та/або за сумісництвом), посади, які обіймає кандидат у юридичних особа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uk-UA"/>
              </w:rPr>
              <w:t>АТ «Українська залізниця», радник з юридичних питань Наглядової ради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Arial" w:hAnsi="Arial" w:cs="Arial"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uk-UA"/>
              </w:rPr>
              <w:t>і</w:t>
            </w:r>
            <w:r>
              <w:rPr>
                <w:rFonts w:cs="Arial" w:ascii="Arial" w:hAnsi="Arial"/>
                <w:iCs/>
                <w:sz w:val="16"/>
                <w:szCs w:val="16"/>
              </w:rPr>
              <w:t>нформація про стаж роботи протягом останніх п’яти років (період, місце роботи, займана посада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2019 рік по теперішній час - приватна адвокатська практика; </w:t>
            </w:r>
          </w:p>
          <w:p>
            <w:pPr>
              <w:pStyle w:val="Normal"/>
              <w:spacing w:before="0" w:after="57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 w:eastAsia="uk-UA"/>
              </w:rPr>
              <w:t xml:space="preserve">21.12.2021 — 21.09.2024 - член Наглядової ради АТ «Українська залізниця»; </w:t>
            </w:r>
          </w:p>
          <w:p>
            <w:pPr>
              <w:pStyle w:val="Normal"/>
              <w:spacing w:before="0" w:after="79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25.12.2024 по теперішній час АТ «Українська залізниця», радник Наглядової ради з юридичних питань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наявність (відсутність) непогашеної (незнятої) судимості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uk-UA"/>
              </w:rPr>
              <w:t xml:space="preserve">Відсутня 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наявність (відсутність) заборони обіймати певні посади та/або займатись певною діяльністю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uk-UA"/>
              </w:rPr>
              <w:t xml:space="preserve">Відсутня 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и є кандидат афілійованою особою Товариств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 xml:space="preserve">Інформація про: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акціонерів Товариства  - власників 10 і більше відсотків простих акцій, що є афілійованими особами кандидата в члени Наглядової рад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 xml:space="preserve">Відсутні 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осадових осіб Товариства, що є афілійованими особами кандидата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чи є кандидат у члени наглядової ради акціонером, представником акціонера або чи є він  незалежним директором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8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Незалежний директор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яв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  <w:r>
              <w:rPr>
                <w:rFonts w:cs="Arial" w:ascii="Arial" w:hAnsi="Arial"/>
                <w:sz w:val="16"/>
                <w:szCs w:val="16"/>
              </w:rPr>
              <w:t>сть письмово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ї заяви кандидата про згоду на обрання членом Наглядової ради Товариства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119"/>
              <w:rPr>
                <w:rFonts w:ascii="Arial" w:hAnsi="Arial" w:eastAsia="Calibri" w:cs="Arial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uk-UA"/>
              </w:rPr>
              <w:t>Кандидат надав письмову заяву про згоду на обрання членом Наглядової ради Товариства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8"/>
          <w:szCs w:val="8"/>
          <w:lang w:val="uk-UA"/>
        </w:rPr>
      </w:pPr>
      <w:r>
        <w:rPr>
          <w:rFonts w:cs="Arial" w:ascii="Arial" w:hAnsi="Arial"/>
          <w:b/>
          <w:bCs/>
          <w:iCs/>
          <w:color w:val="000000"/>
          <w:sz w:val="8"/>
          <w:szCs w:val="8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418"/>
        <w:gridCol w:w="298"/>
        <w:gridCol w:w="308"/>
        <w:gridCol w:w="307"/>
        <w:gridCol w:w="313"/>
        <w:gridCol w:w="310"/>
        <w:gridCol w:w="308"/>
        <w:gridCol w:w="315"/>
        <w:gridCol w:w="308"/>
        <w:gridCol w:w="311"/>
        <w:gridCol w:w="327"/>
      </w:tblGrid>
      <w:tr>
        <w:trPr>
          <w:trHeight w:val="448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ісце для зазначення акціонером (представником акціонера) кількості голосів, яку він віддає за кожного кандидат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по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четвертому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итанню порядку денного:</w:t>
            </w:r>
          </w:p>
        </w:tc>
      </w:tr>
      <w:tr>
        <w:trPr>
          <w:trHeight w:val="5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uk-UA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Кандидат</w:t>
            </w:r>
          </w:p>
        </w:tc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Кількість кумулятивних голосів (числом)</w:t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итниченко  Євгеній Геннадійович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uk-UA"/>
              </w:rPr>
              <w:t>акціонер Товариств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lang w:val="uk-UA"/>
              </w:rPr>
              <w:t>Голубицький Сергій Германович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 xml:space="preserve"> –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uk-UA"/>
              </w:rPr>
              <w:t>акціонер Товариств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Матис Ганна Станіславівна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uk-UA"/>
              </w:rPr>
              <w:t xml:space="preserve"> -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uk-UA"/>
              </w:rPr>
              <w:t>представник акціонера АТ «Українські розподільні мережі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.</w:t>
            </w:r>
          </w:p>
        </w:tc>
        <w:tc>
          <w:tcPr>
            <w:tcW w:w="6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uk-UA"/>
              </w:rPr>
              <w:t>Довга Марія Михайлівна</w:t>
            </w:r>
            <w:r>
              <w:rPr>
                <w:rFonts w:cs="Arial" w:ascii="Arial" w:hAnsi="Arial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uk-UA"/>
              </w:rPr>
              <w:t xml:space="preserve"> -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uk-UA"/>
              </w:rPr>
              <w:t>представник акціонера АТ «Українські розподільні мережі»</w:t>
            </w:r>
          </w:p>
          <w:p>
            <w:pPr>
              <w:pStyle w:val="Normal"/>
              <w:spacing w:before="62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.</w:t>
            </w:r>
          </w:p>
        </w:tc>
        <w:tc>
          <w:tcPr>
            <w:tcW w:w="6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uk-UA"/>
              </w:rPr>
              <w:t xml:space="preserve">Співак Дмитро Олександрович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uk-UA"/>
              </w:rPr>
              <w:t xml:space="preserve"> -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uk-UA"/>
              </w:rPr>
              <w:t>представник акціонера АТ «Українські розподільні мережі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.</w:t>
            </w:r>
          </w:p>
        </w:tc>
        <w:tc>
          <w:tcPr>
            <w:tcW w:w="6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uk-UA"/>
              </w:rPr>
              <w:t>Барабаш Андрій Миколайович -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uk-UA"/>
              </w:rPr>
              <w:t xml:space="preserve"> незалежний директор</w:t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.</w:t>
            </w:r>
          </w:p>
        </w:tc>
        <w:tc>
          <w:tcPr>
            <w:tcW w:w="6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Парфененко Дмитро Миколайович 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 незалежний директор</w:t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6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uk-UA"/>
              </w:rPr>
              <w:t>Матійков Віталій Олександрович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 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 незалежний директор</w:t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.</w:t>
            </w:r>
          </w:p>
        </w:tc>
        <w:tc>
          <w:tcPr>
            <w:tcW w:w="6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 w:eastAsia="uk-UA"/>
              </w:rPr>
              <w:t>Москаленко Сергій Валерійович</w:t>
            </w:r>
            <w:r>
              <w:rPr>
                <w:rFonts w:cs="Arial" w:ascii="Arial" w:hAnsi="Arial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 незалежний директор</w:t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102" w:hanging="0"/>
        <w:rPr>
          <w:rFonts w:ascii="Arial" w:hAnsi="Arial" w:cs="Arial"/>
          <w:bCs/>
          <w:i/>
          <w:i/>
          <w:sz w:val="18"/>
          <w:szCs w:val="18"/>
          <w:lang w:val="uk-UA"/>
        </w:rPr>
      </w:pPr>
      <w:r>
        <w:rPr>
          <w:rFonts w:cs="Arial" w:ascii="Arial" w:hAnsi="Arial"/>
          <w:bCs/>
          <w:i/>
          <w:sz w:val="18"/>
          <w:szCs w:val="1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0" w:right="-102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Cs/>
          <w:i/>
          <w:sz w:val="18"/>
          <w:szCs w:val="18"/>
          <w:lang w:val="uk-UA"/>
        </w:rPr>
        <w:t>Бюлетень може бути заповнений машинодруком.</w:t>
      </w:r>
    </w:p>
    <w:p>
      <w:pPr>
        <w:pStyle w:val="Normal"/>
        <w:tabs>
          <w:tab w:val="clear" w:pos="708"/>
          <w:tab w:val="left" w:pos="720" w:leader="none"/>
        </w:tabs>
        <w:ind w:left="0" w:right="-102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-102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left="0" w:right="850" w:firstLine="708"/>
        <w:jc w:val="both"/>
        <w:rPr>
          <w:rFonts w:ascii="Arial" w:hAnsi="Arial" w:cs="Arial"/>
          <w:i/>
          <w:i/>
          <w:color w:val="003366"/>
          <w:sz w:val="18"/>
          <w:szCs w:val="18"/>
          <w:lang w:val="uk-UA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uk-UA"/>
        </w:rPr>
        <w:t xml:space="preserve">ЗАСТЕРЕЖЕННЯ: </w:t>
      </w:r>
    </w:p>
    <w:p>
      <w:pPr>
        <w:pStyle w:val="Normal"/>
        <w:widowControl w:val="false"/>
        <w:autoSpaceDE w:val="false"/>
        <w:ind w:left="0" w:right="120" w:firstLine="708"/>
        <w:jc w:val="both"/>
        <w:rPr>
          <w:rFonts w:ascii="Arial" w:hAnsi="Arial" w:cs="Arial"/>
          <w:bCs/>
          <w:i/>
          <w:i/>
          <w:color w:val="000000"/>
          <w:sz w:val="18"/>
          <w:szCs w:val="18"/>
          <w:lang w:val="uk-UA"/>
        </w:rPr>
      </w:pPr>
      <w:r>
        <w:rPr>
          <w:rFonts w:cs="Arial" w:ascii="Arial" w:hAnsi="Arial"/>
          <w:i/>
          <w:color w:val="003366"/>
          <w:sz w:val="18"/>
          <w:szCs w:val="18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</w:t>
      </w:r>
    </w:p>
    <w:p>
      <w:pPr>
        <w:pStyle w:val="Normal"/>
        <w:widowControl w:val="false"/>
        <w:autoSpaceDE w:val="false"/>
        <w:ind w:left="0" w:right="120" w:firstLine="708"/>
        <w:jc w:val="both"/>
        <w:rPr>
          <w:rFonts w:ascii="Arial" w:hAnsi="Arial" w:cs="Arial"/>
          <w:bCs/>
          <w:i/>
          <w:i/>
          <w:color w:val="000000"/>
          <w:sz w:val="18"/>
          <w:szCs w:val="18"/>
          <w:lang w:val="uk-UA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val="uk-UA"/>
        </w:rPr>
        <w:t xml:space="preserve">Кожен аркуш бюлетеня підписується акціонером (представником акціонера), крім випадку засвідчення бюлетеня кваліфікованим електронним підписом акціонера (його представника). </w:t>
      </w:r>
    </w:p>
    <w:p>
      <w:pPr>
        <w:pStyle w:val="Normal"/>
        <w:ind w:left="0" w:right="0" w:firstLine="708"/>
        <w:rPr>
          <w:sz w:val="18"/>
          <w:szCs w:val="18"/>
          <w:lang w:val="uk-UA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val="uk-UA"/>
        </w:rPr>
        <w:t>За відсутності таких реквізитів і підпису(-ів) бюлетень вважається недійсним і не враховується під час підрахунку голосів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567" w:gutter="0" w:header="528" w:top="584" w:footer="445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7"/>
      <w:gridCol w:w="6481"/>
      <w:gridCol w:w="180"/>
    </w:tblGrid>
    <w:tr>
      <w:trPr>
        <w:trHeight w:val="275" w:hRule="atLeast"/>
      </w:trPr>
      <w:tc>
        <w:tcPr>
          <w:tcW w:w="3527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  <w:p>
          <w:pPr>
            <w:pStyle w:val="Normal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  <w:p>
          <w:pPr>
            <w:pStyle w:val="Normal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  <w:tc>
        <w:tcPr>
          <w:tcW w:w="6661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</w:tr>
    <w:tr>
      <w:trPr>
        <w:trHeight w:val="274" w:hRule="atLeast"/>
      </w:trPr>
      <w:tc>
        <w:tcPr>
          <w:tcW w:w="352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  <w:tc>
        <w:tcPr>
          <w:tcW w:w="6661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</w:tr>
    <w:tr>
      <w:trPr/>
      <w:tc>
        <w:tcPr>
          <w:tcW w:w="352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  <w:tc>
        <w:tcPr>
          <w:tcW w:w="6661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  <w:szCs w:val="16"/>
              <w:lang w:val="uk-UA"/>
            </w:rPr>
          </w:pPr>
          <w:r>
            <w:rPr>
              <w:rFonts w:cs="Arial" w:ascii="Arial" w:hAnsi="Arial"/>
              <w:i/>
              <w:sz w:val="16"/>
              <w:szCs w:val="16"/>
              <w:lang w:val="uk-UA"/>
            </w:rPr>
            <w:t>Прізвище, ім’я та по батькові  або найменування юридичної особи акціонера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  <w:lang w:val="uk-UA"/>
            </w:rPr>
          </w:pPr>
          <w:r>
            <w:rPr>
              <w:rFonts w:cs="Arial" w:ascii="Arial" w:hAnsi="Arial"/>
              <w:i/>
              <w:sz w:val="16"/>
              <w:szCs w:val="16"/>
              <w:lang w:val="uk-UA"/>
            </w:rPr>
          </w:r>
        </w:p>
      </w:tc>
    </w:tr>
    <w:tr>
      <w:trPr/>
      <w:tc>
        <w:tcPr>
          <w:tcW w:w="3527" w:type="dxa"/>
          <w:tcBorders>
            <w:top w:val="single" w:sz="2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i/>
              <w:sz w:val="16"/>
              <w:szCs w:val="16"/>
              <w:lang w:val="uk-UA"/>
            </w:rPr>
            <w:t xml:space="preserve">Підпис акціонера </w:t>
          </w:r>
          <w:r>
            <w:rPr>
              <w:rFonts w:cs="Arial" w:ascii="Arial" w:hAnsi="Arial"/>
              <w:i/>
              <w:sz w:val="16"/>
              <w:szCs w:val="16"/>
            </w:rPr>
            <w:t>(</w:t>
          </w:r>
          <w:r>
            <w:rPr>
              <w:rFonts w:cs="Arial" w:ascii="Arial" w:hAnsi="Arial"/>
              <w:i/>
              <w:sz w:val="16"/>
              <w:szCs w:val="16"/>
              <w:lang w:val="uk-UA"/>
            </w:rPr>
            <w:t>представника акціонера)</w:t>
          </w:r>
        </w:p>
      </w:tc>
      <w:tc>
        <w:tcPr>
          <w:tcW w:w="6481" w:type="dxa"/>
          <w:tcBorders>
            <w:top w:val="single" w:sz="2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Cs/>
              <w:i/>
              <w:sz w:val="16"/>
              <w:szCs w:val="16"/>
              <w:lang w:val="uk-UA"/>
            </w:rPr>
            <w:t>Прізвище, ім’я та по батькові</w:t>
          </w:r>
          <w:r>
            <w:rPr>
              <w:rFonts w:cs="Arial" w:ascii="Arial" w:hAnsi="Arial"/>
              <w:i/>
              <w:sz w:val="16"/>
              <w:szCs w:val="16"/>
              <w:lang w:val="uk-UA"/>
            </w:rPr>
            <w:t xml:space="preserve"> представника акціонера</w:t>
          </w:r>
        </w:p>
      </w:tc>
      <w:tc>
        <w:tcPr>
          <w:tcW w:w="18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uk-UA"/>
            </w:rPr>
          </w:pPr>
          <w:r>
            <w:rPr>
              <w:rFonts w:cs="Arial" w:ascii="Arial" w:hAnsi="Arial"/>
              <w:sz w:val="16"/>
              <w:szCs w:val="16"/>
              <w:lang w:val="uk-UA"/>
            </w:rPr>
          </w:r>
        </w:p>
      </w:tc>
    </w:tr>
  </w:tbl>
  <w:p>
    <w:pPr>
      <w:pStyle w:val="Normal"/>
      <w:tabs>
        <w:tab w:val="clear" w:pos="708"/>
        <w:tab w:val="right" w:pos="9720" w:leader="none"/>
      </w:tabs>
      <w:rPr>
        <w:sz w:val="8"/>
        <w:szCs w:val="8"/>
        <w:u w:val="single"/>
        <w:lang w:val="uk-UA"/>
      </w:rPr>
    </w:pPr>
    <w:r>
      <w:rPr>
        <w:sz w:val="8"/>
        <w:szCs w:val="8"/>
        <w:u w:val="single"/>
        <w:lang w:val="uk-UA"/>
      </w:rPr>
    </w:r>
  </w:p>
  <w:p>
    <w:pPr>
      <w:pStyle w:val="Footer"/>
      <w:jc w:val="right"/>
      <w:rPr/>
    </w:pPr>
    <w:r>
      <w:rPr>
        <w:rFonts w:cs="Arial" w:ascii="Arial" w:hAnsi="Arial"/>
        <w:sz w:val="14"/>
        <w:szCs w:val="14"/>
        <w:lang w:val="uk-UA"/>
      </w:rPr>
      <w:tab/>
      <w:t xml:space="preserve">стор. </w:t>
    </w:r>
    <w:r>
      <w:rPr>
        <w:rStyle w:val="PageNumber"/>
        <w:rFonts w:cs="Arial" w:ascii="Arial" w:hAnsi="Arial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b/>
        <w:szCs w:val="14"/>
        <w:rFonts w:cs="Arial" w:ascii="Arial" w:hAnsi="Arial"/>
      </w:rPr>
      <w:t>9</w:t>
    </w:r>
    <w:r>
      <w:rPr>
        <w:rStyle w:val="PageNumber"/>
        <w:sz w:val="14"/>
        <w:b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4"/>
        <w:szCs w:val="14"/>
        <w:lang w:val="uk-UA"/>
      </w:rPr>
      <w:t xml:space="preserve"> </w:t>
    </w:r>
    <w:r>
      <w:rPr>
        <w:rStyle w:val="PageNumber"/>
        <w:rFonts w:cs="Arial" w:ascii="Arial" w:hAnsi="Arial"/>
        <w:b/>
        <w:sz w:val="14"/>
        <w:szCs w:val="14"/>
      </w:rPr>
      <w:t xml:space="preserve">з </w:t>
    </w:r>
    <w:r>
      <w:rPr>
        <w:rStyle w:val="PageNumber"/>
        <w:rFonts w:cs="Arial" w:ascii="Arial" w:hAnsi="Arial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b/>
        <w:szCs w:val="14"/>
        <w:rFonts w:cs="Arial" w:ascii="Arial" w:hAnsi="Arial"/>
      </w:rPr>
      <w:t>9</w:t>
    </w:r>
    <w:r>
      <w:rPr>
        <w:rStyle w:val="PageNumber"/>
        <w:sz w:val="14"/>
        <w:b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7"/>
      <w:gridCol w:w="6481"/>
      <w:gridCol w:w="180"/>
    </w:tblGrid>
    <w:tr>
      <w:trPr>
        <w:trHeight w:val="275" w:hRule="atLeast"/>
      </w:trPr>
      <w:tc>
        <w:tcPr>
          <w:tcW w:w="3527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  <w:p>
          <w:pPr>
            <w:pStyle w:val="Normal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  <w:p>
          <w:pPr>
            <w:pStyle w:val="Normal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  <w:tc>
        <w:tcPr>
          <w:tcW w:w="6661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</w:tr>
    <w:tr>
      <w:trPr>
        <w:trHeight w:val="274" w:hRule="atLeast"/>
      </w:trPr>
      <w:tc>
        <w:tcPr>
          <w:tcW w:w="352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  <w:tc>
        <w:tcPr>
          <w:tcW w:w="6661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</w:tr>
    <w:tr>
      <w:trPr/>
      <w:tc>
        <w:tcPr>
          <w:tcW w:w="352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  <w:tc>
        <w:tcPr>
          <w:tcW w:w="6661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  <w:szCs w:val="16"/>
              <w:lang w:val="uk-UA"/>
            </w:rPr>
          </w:pPr>
          <w:r>
            <w:rPr>
              <w:rFonts w:cs="Arial" w:ascii="Arial" w:hAnsi="Arial"/>
              <w:i/>
              <w:sz w:val="16"/>
              <w:szCs w:val="16"/>
              <w:lang w:val="uk-UA"/>
            </w:rPr>
            <w:t>Прізвище, ім’я та по батькові  або найменування юридичної особи акціонера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  <w:lang w:val="uk-UA"/>
            </w:rPr>
          </w:pPr>
          <w:r>
            <w:rPr>
              <w:rFonts w:cs="Arial" w:ascii="Arial" w:hAnsi="Arial"/>
              <w:i/>
              <w:sz w:val="16"/>
              <w:szCs w:val="16"/>
              <w:lang w:val="uk-UA"/>
            </w:rPr>
          </w:r>
        </w:p>
      </w:tc>
    </w:tr>
    <w:tr>
      <w:trPr/>
      <w:tc>
        <w:tcPr>
          <w:tcW w:w="3527" w:type="dxa"/>
          <w:tcBorders>
            <w:top w:val="single" w:sz="2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i/>
              <w:sz w:val="16"/>
              <w:szCs w:val="16"/>
              <w:lang w:val="uk-UA"/>
            </w:rPr>
            <w:t xml:space="preserve">Підпис акціонера </w:t>
          </w:r>
          <w:r>
            <w:rPr>
              <w:rFonts w:cs="Arial" w:ascii="Arial" w:hAnsi="Arial"/>
              <w:i/>
              <w:sz w:val="16"/>
              <w:szCs w:val="16"/>
            </w:rPr>
            <w:t>(</w:t>
          </w:r>
          <w:r>
            <w:rPr>
              <w:rFonts w:cs="Arial" w:ascii="Arial" w:hAnsi="Arial"/>
              <w:i/>
              <w:sz w:val="16"/>
              <w:szCs w:val="16"/>
              <w:lang w:val="uk-UA"/>
            </w:rPr>
            <w:t>представника акціонера)</w:t>
          </w:r>
        </w:p>
      </w:tc>
      <w:tc>
        <w:tcPr>
          <w:tcW w:w="6481" w:type="dxa"/>
          <w:tcBorders>
            <w:top w:val="single" w:sz="2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Cs/>
              <w:i/>
              <w:sz w:val="16"/>
              <w:szCs w:val="16"/>
              <w:lang w:val="uk-UA"/>
            </w:rPr>
            <w:t>Прізвище, ім’я та по батькові</w:t>
          </w:r>
          <w:r>
            <w:rPr>
              <w:rFonts w:cs="Arial" w:ascii="Arial" w:hAnsi="Arial"/>
              <w:i/>
              <w:sz w:val="16"/>
              <w:szCs w:val="16"/>
              <w:lang w:val="uk-UA"/>
            </w:rPr>
            <w:t xml:space="preserve"> представника акціонера</w:t>
          </w:r>
        </w:p>
      </w:tc>
      <w:tc>
        <w:tcPr>
          <w:tcW w:w="18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uk-UA"/>
            </w:rPr>
          </w:pPr>
          <w:r>
            <w:rPr>
              <w:rFonts w:cs="Arial" w:ascii="Arial" w:hAnsi="Arial"/>
              <w:sz w:val="16"/>
              <w:szCs w:val="16"/>
              <w:lang w:val="uk-UA"/>
            </w:rPr>
          </w:r>
        </w:p>
      </w:tc>
    </w:tr>
  </w:tbl>
  <w:p>
    <w:pPr>
      <w:pStyle w:val="Normal"/>
      <w:tabs>
        <w:tab w:val="clear" w:pos="708"/>
        <w:tab w:val="right" w:pos="9720" w:leader="none"/>
      </w:tabs>
      <w:rPr>
        <w:sz w:val="8"/>
        <w:szCs w:val="8"/>
        <w:u w:val="single"/>
        <w:lang w:val="uk-UA"/>
      </w:rPr>
    </w:pPr>
    <w:r>
      <w:rPr>
        <w:sz w:val="8"/>
        <w:szCs w:val="8"/>
        <w:u w:val="single"/>
        <w:lang w:val="uk-UA"/>
      </w:rPr>
    </w:r>
  </w:p>
  <w:p>
    <w:pPr>
      <w:pStyle w:val="Footer"/>
      <w:jc w:val="right"/>
      <w:rPr>
        <w:lang w:val="uk-UA"/>
      </w:rPr>
    </w:pPr>
    <w:r>
      <w:rPr>
        <w:rFonts w:cs="Arial" w:ascii="Arial" w:hAnsi="Arial"/>
        <w:sz w:val="14"/>
        <w:szCs w:val="14"/>
        <w:lang w:val="uk-UA"/>
      </w:rPr>
      <w:tab/>
      <w:t xml:space="preserve">стор. </w:t>
    </w:r>
    <w:r>
      <w:rPr>
        <w:rStyle w:val="PageNumber"/>
        <w:rFonts w:cs="Arial" w:ascii="Arial" w:hAnsi="Arial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b/>
        <w:szCs w:val="14"/>
        <w:rFonts w:cs="Arial" w:ascii="Arial" w:hAnsi="Arial"/>
      </w:rPr>
      <w:t>1</w:t>
    </w:r>
    <w:r>
      <w:rPr>
        <w:rStyle w:val="PageNumber"/>
        <w:sz w:val="14"/>
        <w:b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4"/>
        <w:szCs w:val="14"/>
        <w:lang w:val="uk-UA"/>
      </w:rPr>
      <w:t xml:space="preserve"> </w:t>
    </w:r>
    <w:r>
      <w:rPr>
        <w:rStyle w:val="PageNumber"/>
        <w:rFonts w:cs="Arial" w:ascii="Arial" w:hAnsi="Arial"/>
        <w:b/>
        <w:sz w:val="14"/>
        <w:szCs w:val="14"/>
      </w:rPr>
      <w:t xml:space="preserve">з </w:t>
    </w:r>
    <w:r>
      <w:rPr>
        <w:rStyle w:val="PageNumber"/>
        <w:rFonts w:cs="Arial" w:ascii="Arial" w:hAnsi="Arial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b/>
        <w:szCs w:val="14"/>
        <w:rFonts w:cs="Arial" w:ascii="Arial" w:hAnsi="Arial"/>
      </w:rPr>
      <w:t>9</w:t>
    </w:r>
    <w:r>
      <w:rPr>
        <w:rStyle w:val="PageNumber"/>
        <w:sz w:val="14"/>
        <w:b/>
        <w:szCs w:val="14"/>
        <w:rFonts w:cs="Arial" w:ascii="Arial" w:hAnsi="Arial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u w:val="single"/>
        <w:lang w:val="uk-UA"/>
      </w:rPr>
    </w:pPr>
    <w:r>
      <w:rPr>
        <w:rFonts w:cs="Arial" w:ascii="Arial" w:hAnsi="Arial"/>
        <w:sz w:val="16"/>
        <w:szCs w:val="16"/>
        <w:u w:val="single"/>
        <w:lang w:val="uk-UA"/>
      </w:rPr>
      <w:t>Бюлетень для голосування на дистанційних позачергових загальних зборах акціонерів АТ «Хмельницькобленерго»  23.01.2025 року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0"/>
        <w:spacing w:val="0"/>
        <w:i/>
        <w:u w:val="none"/>
        <w:b w:val="false"/>
        <w:shd w:fill="auto" w:val="clear"/>
        <w:szCs w:val="20"/>
        <w:iCs/>
        <w:bCs w:val="false"/>
        <w:w w:val="100"/>
        <w:rFonts w:ascii="Garamond" w:hAnsi="Garamond" w:eastAsia="Garamond" w:cs="Garamond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auto" w:val="clear"/>
      <w:vertAlign w:val="superscript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71718"/>
      <w:spacing w:val="0"/>
      <w:w w:val="100"/>
      <w:sz w:val="24"/>
      <w:szCs w:val="24"/>
      <w:u w:val="none"/>
      <w:shd w:fill="auto" w:val="clear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Другое_"/>
    <w:qFormat/>
    <w:rPr>
      <w:lang w:bidi="ar-SA"/>
    </w:rPr>
  </w:style>
  <w:style w:type="character" w:styleId="Style18">
    <w:name w:val="Подпись к таблице_"/>
    <w:qFormat/>
    <w:rPr>
      <w:rFonts w:ascii="Garamond" w:hAnsi="Garamond" w:eastAsia="Garamond" w:cs="Garamond"/>
      <w:i/>
      <w:iCs/>
    </w:rPr>
  </w:style>
  <w:style w:type="character" w:styleId="21">
    <w:name w:val="Заголовок №2_"/>
    <w:qFormat/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 Unicode MS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Другое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Верхній колонтитул ліворуч"/>
    <w:basedOn w:val="Header"/>
    <w:qFormat/>
    <w:pPr>
      <w:suppressLineNumbers/>
      <w:tabs>
        <w:tab w:val="clear" w:pos="4677"/>
        <w:tab w:val="clear" w:pos="9355"/>
        <w:tab w:val="center" w:pos="5040" w:leader="none"/>
        <w:tab w:val="right" w:pos="10080" w:leader="none"/>
      </w:tabs>
    </w:pPr>
    <w:rPr/>
  </w:style>
  <w:style w:type="paragraph" w:styleId="Style29">
    <w:name w:val="Подпись к таблице"/>
    <w:basedOn w:val="Normal"/>
    <w:qFormat/>
    <w:pPr>
      <w:widowControl w:val="false"/>
      <w:suppressAutoHyphens w:val="false"/>
    </w:pPr>
    <w:rPr>
      <w:rFonts w:ascii="Garamond" w:hAnsi="Garamond" w:eastAsia="Garamond" w:cs="Garamond"/>
      <w:i/>
      <w:iCs/>
      <w:sz w:val="20"/>
      <w:szCs w:val="20"/>
      <w:lang w:val="uk-UA"/>
    </w:rPr>
  </w:style>
  <w:style w:type="paragraph" w:styleId="23">
    <w:name w:val="Заголовок №2"/>
    <w:basedOn w:val="Normal"/>
    <w:qFormat/>
    <w:pPr>
      <w:widowControl w:val="false"/>
      <w:suppressAutoHyphens w:val="false"/>
      <w:ind w:left="140" w:right="0" w:firstLine="70"/>
      <w:outlineLvl w:val="1"/>
    </w:pPr>
    <w:rPr>
      <w:rFonts w:ascii="Arial" w:hAnsi="Arial" w:eastAsia="Arial" w:cs="Arial"/>
      <w:b/>
      <w:bCs/>
      <w:sz w:val="20"/>
      <w:szCs w:val="20"/>
      <w:lang w:val="uk-UA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30">
    <w:name w:val="Обычный (веб)"/>
    <w:basedOn w:val="Normal"/>
    <w:qFormat/>
    <w:pPr>
      <w:suppressAutoHyphens w:val="false"/>
      <w:spacing w:lineRule="auto" w:line="276" w:before="280" w:after="142"/>
    </w:pPr>
    <w:rPr>
      <w:color w:val="000000"/>
      <w:lang w:val="uk-UA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23:00Z</dcterms:created>
  <dc:creator>SHA</dc:creator>
  <dc:description/>
  <dc:language>en-US</dc:language>
  <cp:lastModifiedBy/>
  <cp:lastPrinted>2023-06-09T14:24:00Z</cp:lastPrinted>
  <dcterms:modified xsi:type="dcterms:W3CDTF">2025-01-17T09:23:04Z</dcterms:modified>
  <cp:revision>5</cp:revision>
  <dc:subject/>
  <dc:title>ЗАТВЕРДЖЕНО</dc:title>
</cp:coreProperties>
</file>